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01"/>
        </w:rPr>
      </w:pPr>
      <w:r>
        <w:rPr>
          <w:rStyle w:val="Fontstyle01"/>
        </w:rPr>
        <w:t xml:space="preserve">АДРЕСНЫЙ ПЕРЕЧЕНЬ </w:t>
      </w:r>
    </w:p>
    <w:p>
      <w:pPr>
        <w:pStyle w:val="Normal"/>
        <w:suppressAutoHyphens w:val="true"/>
        <w:jc w:val="center"/>
        <w:rPr>
          <w:rStyle w:val="Fontstyle01"/>
        </w:rPr>
      </w:pPr>
      <w:r>
        <w:rPr>
          <w:rStyle w:val="Fontstyle01"/>
        </w:rPr>
        <w:t xml:space="preserve">многоквартирных домов, дворовые территории которых </w:t>
      </w:r>
    </w:p>
    <w:p>
      <w:pPr>
        <w:pStyle w:val="Normal"/>
        <w:suppressAutoHyphens w:val="true"/>
        <w:jc w:val="center"/>
        <w:rPr/>
      </w:pPr>
      <w:r>
        <w:rPr>
          <w:rStyle w:val="Fontstyle01"/>
        </w:rPr>
        <w:t>подлежат благоустройству в приоритетном порядке в 2018 году</w:t>
      </w:r>
    </w:p>
    <w:p>
      <w:pPr>
        <w:pStyle w:val="Normal"/>
        <w:ind w:left="3240" w:hanging="0"/>
        <w:jc w:val="right"/>
        <w:rPr>
          <w:rStyle w:val="Fontstyle01"/>
          <w:sz w:val="28"/>
          <w:szCs w:val="28"/>
        </w:rPr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ровский административный округ города Омс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 Архитекторов, д. 3 корп. 8, д. 3 корп. 10, д. 3 корп. 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д. 2, д. 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д. 10, д. 10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Комарова, д. 27 корп. 4, д. 27 корп. 5, д. 27 корп. 6, д. 27 корп. 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Торговая, д. 3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4-я Любинская, д. 3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ианова, д. 18 корп. 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-я Любинская, д. 11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Лукашевича, д. 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Новороссийская, д. 3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олгоградская, д. 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утилова, д. 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едова, д. 5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нинский административный округ города Омс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-я Трамвайная, д. 27, д. 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К. Маркса, д. 77, д. 79, д. 79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14-я Чередовая, д. 2, д. 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Жуковского, д. 33, д. 33 корп. 2, д. 33 корп. 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окзальная, д. 18, д. 20, д. 22, ул. Карбышева, д. 27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К. Маркса, д. 67, д. 69, д. 71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уртьева, д. 2А, д. 3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19-я Марьяновская, д. 42 корп. 1, д. 42 корп. 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. Иванова, д. 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ерова, д. 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атумская, д. 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 «Входной», д. 2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тябрьский административный округ города Омс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рутогорская, д. 5, д. 7, д. 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Космический, д. 12, д. 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 Волжский, д. 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Космический, д. 61, д. 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чебная, д. 191, д. 191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оманенко, д. 7, д. 7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 Кузнецова, д. 2, ул. Масленникова, д. 241, ул. Худенко, д. 1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Военный городок, д. 4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3-я Кордная, д. 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5-я Кордная, д. 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4-я Линия, д. 238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6-я Линия, д. 16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8-я Линия, д. 2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6-я Линия, д. 97, д. 9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50 лет ВЛКСМ, д. 2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Индустриальная, д. 4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аяковского, д. 8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оссийская, д. 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ульварная, д. 4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7-я Линия, д. 182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тский административный округ города Омс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 Культуры, д. 11, д. 13, д. 13А, ул. Малунцева, д. 22, д. 24, ул. 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 Партсъезда, д. 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Мира, д. 49, д. 51А, д. 5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.Г. Косенкова, д. 22, ул. Школьная, д. 5А, д. 7, д. 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 Партсъезда, д. 50, д. 50А, д. 50Б, д. 52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Энтузиастов, д. 67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Энтузиастов, д. 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Химиков, д. 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2 Апреля, д. 8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2 Апреля, д. 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амина-Сибиряка, д. 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 Менделеева, д. 21 корп.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50 лет Профсоюзов, д. 107 корп. 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Энтузиастов, д. 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Нефтезаводская, д. 1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нтральный административный округ города Омс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Ч. Валиханова, д. 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1-я Амурская, д. 3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ушкина, д. 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Омская, д. 127 корп. 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. Хмельницкого, д. 13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расных Зорь, д. 83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Спортивный, д. 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площадь, д. 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Омская, д. 20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. Хмельницкого, д. 3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раснознаменная, д. 2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Циолковского, д. 6 корп. 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агратиона, д. 8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10 лет Октября, д. 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Звездова, д. 132 корп. 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Звездова, д. 132 корп. 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5" w:right="992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4:00Z</dcterms:created>
  <dc:creator>Галина Г. Назарова</dc:creator>
  <dc:description/>
  <dc:language>en-US</dc:language>
  <cp:lastModifiedBy>Редакция сайта</cp:lastModifiedBy>
  <dcterms:modified xsi:type="dcterms:W3CDTF">2018-06-01T06:54:00Z</dcterms:modified>
  <cp:revision>2</cp:revision>
  <dc:subject/>
  <dc:title/>
</cp:coreProperties>
</file>