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участника </w:t>
      </w:r>
      <w:r>
        <w:rPr>
          <w:b/>
          <w:bCs/>
          <w:sz w:val="28"/>
          <w:szCs w:val="28"/>
        </w:rPr>
        <w:t>собрания работников, бывших работник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«Три Этажа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44043, г. Омск, ул. Гагарина/К. Либкнехта, 3/12, корпус 1;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bookmarkStart w:id="0" w:name="_GoBack"/>
      <w:r>
        <w:rPr>
          <w:rFonts w:cs="Times New Roman" w:ascii="Times New Roman" w:hAnsi="Times New Roman"/>
          <w:color w:val="000000"/>
          <w:sz w:val="26"/>
          <w:szCs w:val="26"/>
        </w:rPr>
        <w:t>7709374538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6"/>
          <w:szCs w:val="26"/>
        </w:rPr>
        <w:t>10277391812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hanging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Форма проведения собрания: заочное голосова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бюллетеней для голосования: </w:t>
      </w:r>
      <w:r>
        <w:rPr>
          <w:rFonts w:cs="Times New Roman" w:ascii="Times New Roman" w:hAnsi="Times New Roman"/>
          <w:b/>
          <w:sz w:val="24"/>
          <w:szCs w:val="24"/>
        </w:rPr>
        <w:t>10.10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70"/>
        <w:gridCol w:w="4248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ь для голосования по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у повестки дня</w:t>
            </w:r>
          </w:p>
        </w:tc>
      </w:tr>
      <w:tr>
        <w:trPr>
          <w:trHeight w:val="20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рядковый номер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рание представителя работников, бывших работников должника –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ООО «Три Этажа»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0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(формулировка решения, поставленного на голосование)</w:t>
            </w:r>
          </w:p>
        </w:tc>
      </w:tr>
    </w:tbl>
    <w:p>
      <w:pPr>
        <w:pStyle w:val="Subtitle"/>
        <w:ind w:right="261" w:hanging="0"/>
        <w:jc w:val="left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0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(Ф.И.О. участника собрания работников, бывших работников)</w:t>
            </w:r>
          </w:p>
          <w:p>
            <w:pPr>
              <w:pStyle w:val="21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2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67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601"/>
        <w:gridCol w:w="7083"/>
        <w:gridCol w:w="1768"/>
        <w:gridCol w:w="79"/>
      </w:tblGrid>
      <w:tr>
        <w:trPr>
          <w:trHeight w:val="109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>(Ф.И.О. представителя участника собрания работников, бывших работников)</w:t>
            </w:r>
          </w:p>
          <w:p>
            <w:pPr>
              <w:pStyle w:val="21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Cell"/>
              <w:ind w:left="-142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Ы РЕШ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ителем работников (бывших работни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и Этажа» избра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указать Ф.И.О. предлагаемой кандидатуры представителя работников должник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брать представителя работников, бывших работ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и Этаж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писать Ф.И.О. кандидатуры либо проголосовать за предложенный вариант, поставив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, либо не поставлен ни в одном из них, а также неподписанный бюллетень считается недействи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, подпись участника собрания работников, бывших работников должни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нтактная информация работника: адрес для направления корреспонденции, телефо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заполнения бюллетеня «___» __________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70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Calibri" w:hAnsi="Calibri" w:eastAsia="Calibri" w:cs="Calibri"/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1</dc:creator>
  <dc:description/>
  <dc:language>en-US</dc:language>
  <cp:lastModifiedBy>1</cp:lastModifiedBy>
  <cp:lastPrinted>2015-11-18T15:15:00Z</cp:lastPrinted>
  <dcterms:modified xsi:type="dcterms:W3CDTF">2016-11-29T08:55:00Z</dcterms:modified>
  <cp:revision>2</cp:revision>
  <dc:subject/>
  <dc:title>БЮЛЛЕТЕНЬ ДЛЯ ГОЛОСОВАНИЯ</dc:title>
</cp:coreProperties>
</file>