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XXII</w:t>
      </w:r>
      <w:r>
        <w:rPr>
          <w:rFonts w:eastAsia="Times New Roman"/>
          <w:b/>
          <w:sz w:val="28"/>
          <w:szCs w:val="28"/>
        </w:rPr>
        <w:t xml:space="preserve"> СИБИРСКОГО ПРОМЫШЛЕННО-ИННОВАЦИОННОГО ФОРУМА "ПРОМТЕХЭКСПО-2021"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ышленный  комплекс – драйвер развития регион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формация, цифровизация,  устойчивый рост.</w:t>
      </w:r>
    </w:p>
    <w:p>
      <w:pPr>
        <w:pStyle w:val="Normal"/>
        <w:ind w:left="-567" w:right="-6" w:hanging="0"/>
        <w:jc w:val="center"/>
        <w:rPr/>
      </w:pPr>
      <w:r>
        <w:rPr>
          <w:b/>
          <w:sz w:val="28"/>
          <w:szCs w:val="28"/>
        </w:rPr>
        <w:t>г. Омск, 03 – 04 марта 2021 года</w:t>
      </w:r>
    </w:p>
    <w:p>
      <w:pPr>
        <w:pStyle w:val="Normal"/>
        <w:ind w:left="-567" w:right="-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проведения:</w:t>
      </w:r>
    </w:p>
    <w:p>
      <w:pPr>
        <w:pStyle w:val="Normal"/>
        <w:ind w:left="-567" w:right="-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Конгресс-холл</w:t>
      </w:r>
    </w:p>
    <w:p>
      <w:pPr>
        <w:pStyle w:val="Normal"/>
        <w:ind w:left="-567" w:right="-6" w:hanging="0"/>
        <w:jc w:val="right"/>
        <w:rPr/>
      </w:pPr>
      <w:r>
        <w:rPr>
          <w:b/>
          <w:sz w:val="20"/>
          <w:szCs w:val="20"/>
        </w:rPr>
        <w:t>(ул. 70 лет Октября, д. 25, корп. 2)</w:t>
      </w:r>
    </w:p>
    <w:p>
      <w:pPr>
        <w:pStyle w:val="Normal"/>
        <w:ind w:left="-567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n-line регистрация (обязательно):</w:t>
      </w:r>
    </w:p>
    <w:p>
      <w:pPr>
        <w:pStyle w:val="Normal"/>
        <w:ind w:left="-567" w:right="-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промышленно-инновационный форум "ПРОМТЕХЭКСПО"</w:t>
      </w:r>
    </w:p>
    <w:p>
      <w:pPr>
        <w:pStyle w:val="Normal"/>
        <w:ind w:left="-567" w:right="-6" w:hanging="0"/>
        <w:jc w:val="right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https://mvts-intersib.timepad.ru/event/834162/</w:t>
        </w:r>
      </w:hyperlink>
    </w:p>
    <w:p>
      <w:pPr>
        <w:pStyle w:val="Normal"/>
        <w:ind w:left="-567" w:right="-42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март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а (сре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Регистрация участников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Сибирского промышленно-инновационного форума "Промтехэкспо-202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фициальная церемония открытия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Сибирского промышленно-инновационного форума "Промтехэкспо-2021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выставочной экспозиции официальной делегацией. Подход к пр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она экспозиций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Перспективы машиностроительного комплекса города Омск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Модератор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Дорохин Владимир Нефедович</w:t>
            </w:r>
            <w:r>
              <w:rPr/>
              <w:t xml:space="preserve">, </w:t>
            </w:r>
            <w:r>
              <w:rPr>
                <w:i/>
              </w:rPr>
              <w:t>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Гутенев Владимир Владимирович</w:t>
            </w:r>
            <w:r>
              <w:rPr>
                <w:i/>
              </w:rPr>
              <w:t xml:space="preserve"> Первый заместитель Председателя  Союза машиностроителей России, Первый заместитель председателя Комитета Государственной Думы по экономической политике, промышленности, инновационному развитию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ы доклад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 Кадастровая оценка производственных земель и её влияние на экономику предприятий машиностроения города Омс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 xml:space="preserve">Репин Максим Александрович, директор </w:t>
            </w:r>
            <w:r>
              <w:rPr>
                <w:b/>
              </w:rPr>
              <w:t xml:space="preserve">ООО «ОМЭКС»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курс студенческий работ. Куда идём мы с Пятачком большой-большой секрет? Чем может удивить  Омское машиностроение? Драйверы и проблемы омского машиностро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Соловьев Анатолий Алексеевич.</w:t>
            </w:r>
            <w:r>
              <w:rPr>
                <w:i/>
              </w:rPr>
              <w:t xml:space="preserve"> Сибирское отделение Академии военных наук, Общественная палата Омской обла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Актуализация исследования потенциала и перспектив развития машиностроительного комплекса города Омска. (Сибири)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Миллер Максим Александрович</w:t>
            </w:r>
            <w:r>
              <w:rPr>
                <w:i/>
              </w:rPr>
              <w:t xml:space="preserve">, заместитель председателя ОНЦ СО РА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инансовые инструменты для развития предприятий машиностро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Голышенко Виталий Владимирович</w:t>
            </w:r>
            <w:r>
              <w:rPr>
                <w:i/>
              </w:rPr>
              <w:t>, управляющий операционным офисом АО АКБ «НОВИКОМБАНК» в городе Омск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ерспективные направления развития машиностро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Реченко Денис Сергеевич</w:t>
            </w:r>
            <w:r>
              <w:rPr>
                <w:i/>
              </w:rPr>
              <w:t>, начальник НИЧ ОмГТ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Кооперация науки и инноваций ОмГУПС с региональными индустриальными партнерами для решения задач глобального технологического лидерства российской федерации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Истомин Станислав Геннадьевич,</w:t>
            </w:r>
            <w:r>
              <w:rPr/>
              <w:t xml:space="preserve"> </w:t>
            </w:r>
            <w:r>
              <w:rPr>
                <w:i/>
              </w:rPr>
              <w:t>Директор центра бизнес-проектов Омского государственного университета путей сообщ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«Перспективы использования испытательной лаборатории «Металловедение и структурный анализ металлов и сплавов» ОмГУПСа машиностроительными предприятиями Омского регион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Муравьев Дмитрий Валерьевич</w:t>
            </w:r>
            <w:r>
              <w:rPr/>
              <w:t xml:space="preserve"> заместитель заведующего кафедрой «Технологии транспортного машиностроения и ремонта подвижного состава» по связи с производством ОмГУПС, к.т.н., доцен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Омское региональное отделение "Союз машиностроителей России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Ом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Омский научный центр СО РАН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ибирское отделение Академии военных наук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ственная палата Ом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Омский государственный университет путей сообщ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ссия "Модернизация производственных мощностей, расширение рынка сбыта, рост продаж – механизмы реализации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тезисы: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назначена для льготного заёмного софинансирования проектов, направленных на импортозамещение и производство конкурентоспособной продукции гражданск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стников встречи с общими требованиями и критериями, являющимися основанием для отбора проектов, в целях их совместного финансирования со стороны РФР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юев Игорь Леонидович</w:t>
            </w:r>
            <w:r>
              <w:rPr>
                <w:i/>
              </w:rPr>
              <w:t>, управляющий Микрокредитной компанией Омский региональный фонд микрофинансировани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/представители организаций, осуществляющих деятельность в сфере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енн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естка мероприятия. Перспективные план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предоставлению займов промышленности в 2021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люев Игорь Леонидович</w:t>
            </w:r>
            <w:r>
              <w:rPr>
                <w:bCs/>
                <w:i/>
              </w:rPr>
              <w:t>,</w:t>
            </w:r>
            <w:r>
              <w:rPr>
                <w:i/>
              </w:rPr>
              <w:t xml:space="preserve"> управляющий Фонд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одернизация производства, используя программы «Рег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развития промышленности»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  <w:i/>
              </w:rPr>
              <w:t>Утюганов Игорь Владимирович</w:t>
            </w:r>
            <w:r>
              <w:rPr>
                <w:i/>
              </w:rPr>
              <w:t>, советник Фонда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тр поддержки экспорта Омской области, как механизм для расширения рынка сбыта и роста прод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яврик Александра Вячеславовна</w:t>
            </w:r>
            <w:r>
              <w:rPr>
                <w:bCs/>
                <w:i/>
                <w:iCs/>
              </w:rPr>
              <w:t>, начальник Центра поддержки экспорта Омской обла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тр поддержки предпринимательства – путь в другие реги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ончаров Дмитрий Владимирович</w:t>
            </w:r>
            <w:r>
              <w:rPr>
                <w:bCs/>
                <w:i/>
                <w:iCs/>
              </w:rPr>
              <w:t>, заместитель управляющего – начальника Центра поддержки предпринимательства Омского регионального фонда поддержки и развития малого предпринимательст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. Обсуж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нсовые инструменты поддержки субъектов МСП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ышенко Виталий Владимирович</w:t>
            </w:r>
            <w:r>
              <w:rPr>
                <w:bCs/>
                <w:i/>
                <w:iCs/>
              </w:rPr>
              <w:t>, управляющий операционным офисом в г. Омск АО АКБ «НОВИКОМБАНК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дискусс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Министерство промышленности, связи, цифрового и научно-технического развития Омской области (Минпром Омской обл.)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икрокредитная компания Омский региональный фонд микрофинансирования субъектов малого и среднего предпринимательст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Заседание комиссии  по </w:t>
            </w:r>
            <w:r>
              <w:rPr>
                <w:b/>
                <w:color w:val="000000"/>
                <w:spacing w:val="-2"/>
              </w:rPr>
              <w:t>промышленности   и   предпринимательству   при Президиуме Ре</w:t>
            </w:r>
            <w:r>
              <w:rPr>
                <w:b/>
                <w:color w:val="000000"/>
                <w:spacing w:val="2"/>
              </w:rPr>
              <w:t>гионального политического совета Омского регион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тделения партии "ЕДИНАЯ РОССИ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стка дня: «Реализация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ориентации обучающихся Омской област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u w:val="single"/>
              </w:rPr>
              <w:t>Модераторы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ромышленности   и   предпринимательству   при   Президиуме </w:t>
            </w:r>
            <w:r>
              <w:rPr>
                <w:color w:val="000000"/>
                <w:spacing w:val="2"/>
              </w:rPr>
              <w:t xml:space="preserve">Регионального политического совета Омского регионального </w:t>
            </w:r>
            <w:r>
              <w:rPr>
                <w:color w:val="000000"/>
                <w:spacing w:val="-1"/>
              </w:rPr>
              <w:t>отделения партии "ЕДИНАЯ РОССИЯ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6"/>
              </w:rPr>
              <w:t>заместитель Председателя Правительства Омской области, Министр образования Омской обла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u w:val="single"/>
              </w:rPr>
              <w:t>Участники</w:t>
            </w:r>
            <w:r>
              <w:rPr>
                <w:color w:val="000000"/>
                <w:spacing w:val="10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</w:rPr>
              <w:t xml:space="preserve">Члены </w:t>
            </w:r>
            <w:r>
              <w:rPr>
                <w:color w:val="000000"/>
                <w:spacing w:val="4"/>
              </w:rPr>
              <w:t xml:space="preserve">Комиссии  по </w:t>
            </w:r>
            <w:r>
              <w:rPr>
                <w:color w:val="000000"/>
                <w:spacing w:val="-2"/>
              </w:rPr>
              <w:t>промышленности   и   предпринимательству   при Президиуме Ре</w:t>
            </w:r>
            <w:r>
              <w:rPr>
                <w:color w:val="000000"/>
                <w:spacing w:val="2"/>
              </w:rPr>
              <w:t>гионального политического совета Омского региональн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тделения партии "ЕДИНАЯ РОССИЯ"; </w:t>
            </w:r>
            <w:r>
              <w:rPr>
                <w:color w:val="000000"/>
                <w:spacing w:val="10"/>
              </w:rPr>
              <w:t>Члены</w:t>
            </w:r>
            <w:r>
              <w:rPr/>
              <w:t xml:space="preserve"> Общественного совета по контролю за реализацией регионального партийного конкурса проектов «Экономика региона – молодые кадры»; </w:t>
            </w:r>
            <w:r>
              <w:rPr>
                <w:color w:val="000000"/>
                <w:spacing w:val="10"/>
              </w:rPr>
              <w:t xml:space="preserve">Представители, органов власти города Омска, </w:t>
            </w:r>
            <w:r>
              <w:rPr>
                <w:color w:val="000000"/>
                <w:spacing w:val="8"/>
              </w:rPr>
              <w:t xml:space="preserve">курирующих вопросы образования, подготовки кадров, молодежной </w:t>
            </w:r>
            <w:r>
              <w:rPr>
                <w:color w:val="000000"/>
                <w:spacing w:val="-1"/>
              </w:rPr>
              <w:t>политики;  Руководители</w:t>
            </w:r>
            <w:r>
              <w:rPr>
                <w:color w:val="000000"/>
                <w:spacing w:val="-2"/>
              </w:rPr>
              <w:t xml:space="preserve"> предприятий </w:t>
            </w:r>
            <w:r>
              <w:rPr>
                <w:color w:val="000000"/>
                <w:spacing w:val="10"/>
              </w:rPr>
              <w:t>города Омска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ители</w:t>
            </w:r>
            <w:r>
              <w:rPr>
                <w:color w:val="000000"/>
                <w:spacing w:val="-2"/>
              </w:rPr>
              <w:t xml:space="preserve"> образовательных учреждений </w:t>
            </w:r>
            <w:r>
              <w:rPr>
                <w:color w:val="000000"/>
                <w:spacing w:val="10"/>
              </w:rPr>
              <w:t>города Омска</w:t>
            </w:r>
            <w:r>
              <w:rPr>
                <w:color w:val="000000"/>
                <w:spacing w:val="-2"/>
              </w:rPr>
              <w:t xml:space="preserve"> (ВУЗы, СПО, школы, учреждения дополнительного образования).</w:t>
            </w:r>
          </w:p>
          <w:p>
            <w:pPr>
              <w:pStyle w:val="Normal"/>
              <w:jc w:val="both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риветственное сло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6"/>
              </w:rPr>
              <w:t>заместитель Председателя Правительства Омской области, Министр образования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ис Анатольевич</w:t>
            </w:r>
            <w:r>
              <w:rPr>
                <w:b/>
                <w:bCs/>
                <w:color w:val="000000"/>
                <w:spacing w:val="9"/>
              </w:rPr>
              <w:t xml:space="preserve"> </w:t>
            </w:r>
            <w:r>
              <w:rPr>
                <w:b/>
              </w:rPr>
              <w:t xml:space="preserve">Черноголовин </w:t>
            </w:r>
            <w:r>
              <w:rPr>
                <w:b/>
                <w:bCs/>
                <w:color w:val="000000"/>
                <w:spacing w:val="9"/>
              </w:rPr>
              <w:t xml:space="preserve">- </w:t>
            </w:r>
            <w:r>
              <w:rPr/>
              <w:t xml:space="preserve"> директор бюджетног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учреждения  дополнительного образования     </w:t>
            </w:r>
          </w:p>
          <w:p>
            <w:pPr>
              <w:pStyle w:val="Normal"/>
              <w:jc w:val="both"/>
              <w:rPr/>
            </w:pPr>
            <w:r>
              <w:rPr/>
              <w:t>города Омска «Дом юных техников имени Ю.А. Гагар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                   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                 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             ориентации обучающихся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ивальцевич Сергей Викторович</w:t>
            </w:r>
            <w:r>
              <w:rPr/>
              <w:t xml:space="preserve"> – заместитель генерального директора АО «ОНИИП»,</w:t>
            </w:r>
            <w:r>
              <w:rPr>
                <w:shd w:fill="FFFFFF" w:val="clear"/>
              </w:rPr>
              <w:t xml:space="preserve"> кандидат физико-математически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ы выступлений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«Система подготовки кадров АО «ОНИИП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Балагин Дмитрий Владимирович </w:t>
            </w:r>
            <w:r>
              <w:rPr>
                <w:b/>
                <w:bCs/>
                <w:spacing w:val="9"/>
              </w:rPr>
              <w:t xml:space="preserve">- </w:t>
            </w:r>
            <w:r>
              <w:rPr/>
              <w:t xml:space="preserve"> декан факультета     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овузовской подготовки и профессиональной ориентации ФГБОУ ВО «Омский государственный университет путей сообщения», </w:t>
            </w:r>
            <w:r>
              <w:rPr>
                <w:shd w:fill="FFFFFF" w:val="clear"/>
              </w:rPr>
              <w:t>кандидат технических наук, доцент кафедры "Локомотивы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 вопросах обеспечения кадрами предприятий машиностроительного комплекса Омской области.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Дорохин Владимир Нефедович</w:t>
            </w:r>
            <w:r>
              <w:rPr/>
              <w:t xml:space="preserve">, </w:t>
            </w:r>
            <w:r>
              <w:rPr>
                <w:i/>
              </w:rPr>
              <w:t>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пыт сетевого взаимодействия ФГБОУ ВО «Омский государственный университет путей сообщения» с образовательными организациями города Омска и Омской области (</w:t>
            </w:r>
            <w:r>
              <w:rPr/>
              <w:t>«Дом юных техников имени Ю.А. Гагарина»</w:t>
            </w:r>
            <w:r>
              <w:rPr>
                <w:shd w:fill="FFFFFF" w:val="clear"/>
              </w:rPr>
              <w:t>, Центры довузовской подготовки и профессиональной ориентации ОАО «РЖД», университетские профильные класс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hd w:fill="FFFFFF" w:val="clear"/>
              </w:rPr>
              <w:t>Кольцов Александр Германович –</w:t>
            </w:r>
            <w:r>
              <w:rPr>
                <w:shd w:fill="FFFFFF" w:val="clear"/>
              </w:rPr>
              <w:t xml:space="preserve"> директор </w:t>
            </w:r>
            <w:r>
              <w:rPr/>
              <w:t>бюджетного профессионального образовательного учреждения Омской области "Омский авиационный колледж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Е. Жуковского", </w:t>
            </w:r>
            <w:r>
              <w:rPr>
                <w:shd w:fill="FFFFFF" w:val="clear"/>
              </w:rPr>
              <w:t>кандидат технических наук, доцен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едоставление площадок для научно – практических конференций обучающимся бюджетного образовательного учреждения дополнительного образования  города Омска «Дом юных техников имени Ю.А. Гагарина» как инструмент формирования новой модели образовательной сре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филова Ольга Леонидовна</w:t>
            </w:r>
            <w:r>
              <w:rPr/>
              <w:t xml:space="preserve"> – директор бюджетного общеобразовательного учреждения  города Омска «Гимназия №76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«Совместная профориентационная работа с бюджетным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м учреждением  дополнительного образования     </w:t>
            </w:r>
          </w:p>
          <w:p>
            <w:pPr>
              <w:pStyle w:val="Normal"/>
              <w:jc w:val="both"/>
              <w:rPr/>
            </w:pPr>
            <w:r>
              <w:rPr/>
              <w:t>города Омска «Дом юных техников имени Ю.А. Гагар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а Гребенщикова, Любчик Влада-Александра </w:t>
            </w:r>
            <w:r>
              <w:rPr>
                <w:b/>
                <w:bCs/>
                <w:color w:val="000000"/>
                <w:spacing w:val="9"/>
              </w:rPr>
              <w:t xml:space="preserve">- </w:t>
            </w:r>
            <w:r>
              <w:rPr/>
              <w:t xml:space="preserve"> обучающиеся бюджетного образовательного учреждения  дополнительного образования    города Омска «Дом юных техников имени Ю.А. Гагарина» (педагог дополнительного образования </w:t>
            </w:r>
            <w:r>
              <w:rPr>
                <w:b/>
              </w:rPr>
              <w:t>Паюк Сергей Павлови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«Автоматический полив раст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бсуждение проекта решения по итогам реализации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                   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                 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             ориентации обучающихся Ом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ое сло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6"/>
              </w:rPr>
              <w:t>заместитель Председателя Правительства Омской области, Министр образования Омской обла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торы: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ПС ОРОП "Единая Россия"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ОАО "МВЦ "Интерси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иний за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"Цифровая трансформация системы стандартизации и обеспечения единства измерений в Российской Федерации". Заседание Совета метролог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сонов Андрей Валерьевич</w:t>
            </w:r>
            <w:r>
              <w:rPr>
                <w:i/>
              </w:rPr>
              <w:t>, исполняющий обязанности директора ФБУ "Омский ЦСМ"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главные метрологи, руководители органов по сертификации, ведущие специалисты по стандартизации и метрологии, специалисты по качеств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сонов Андрей Валерьевич</w:t>
            </w:r>
            <w:r>
              <w:rPr>
                <w:i/>
              </w:rPr>
              <w:t>, исполняющий обязанности директора ФБУ "Омский ЦСМ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кьянов Игорь Вячеславович,</w:t>
            </w:r>
            <w:r>
              <w:rPr>
                <w:i/>
              </w:rPr>
              <w:t xml:space="preserve"> заместитель Министра промышленности, связи, цифрового и научно-технического развития Омской обла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ерспективы приоритетной электронной регистрации результатов метрологических работ (обсуждение изменений в Федеральный закон "Об обеспечении единства измерений" в принятых с Федеральным законом от 27 декабря 2019 года № 496-ФЗ "О внесении изменений")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Попов Алексей Анатольевич, </w:t>
            </w:r>
            <w:r>
              <w:rPr>
                <w:i/>
              </w:rPr>
              <w:t>к.т.н., начальник отдела метрологического обеспечения и перспективного развития ФБУ "Омский ЦСМ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Изменения требований к эталоном (в соответствии с постановлением Правительства Российской Федерации от 21 октября 2019 года № 1355)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Тимохин Сергей Иванович, </w:t>
            </w:r>
            <w:r>
              <w:rPr>
                <w:i/>
              </w:rPr>
              <w:t>ведущий инженер отдела метрологического обеспечения и перспективного развития ФБУ "Омский ЦСМ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Цифровые технологии в передаче измерительной информации. Метрология 4.0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Производитель СИ, докладчик уточняется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бучение метрологов в условиях цифровизации промышленности. Требования профессиональных стандартов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мГТУ, ОмГУПС (по согласованию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онтроль параметров электрической сети в режиме </w:t>
            </w:r>
            <w:r>
              <w:rPr>
                <w:lang w:val="en-US"/>
              </w:rPr>
              <w:t>online</w:t>
            </w:r>
            <w:r>
              <w:rPr/>
              <w:t xml:space="preserve">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Сурков Андрей Юрьевич, </w:t>
            </w:r>
            <w:r>
              <w:rPr>
                <w:i/>
              </w:rPr>
              <w:t>директор ООО "Алекто-Электроник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Национальная система сертификации как инструмент продвижения товара на рынок и защиты потребителей от недоброкачественной продукци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Косенков Георгий Петрович, </w:t>
            </w:r>
            <w:r>
              <w:rPr>
                <w:i/>
              </w:rPr>
              <w:t>заместитель директора ФБУ "Омский ЦСМ"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"Расширенное заседание Совета метрологов".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БУ "Государственный региональный центр стандартизации, метрологии и испытаний в Омской области" (ФБУ "Омский ЦСМ")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Синий зал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совещание по охране и безопасности труда "</w:t>
            </w:r>
            <w:r>
              <w:rPr>
                <w:b/>
                <w:bCs/>
              </w:rPr>
              <w:t xml:space="preserve"> Изменения в сфере охраны труда в 2021 году</w:t>
            </w:r>
            <w:r>
              <w:rPr>
                <w:b/>
              </w:rPr>
              <w:t xml:space="preserve"> 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суждение актуальных вопросов в сфере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2. Оказание методической помощи работодателям по обеспечению здоровых и безопасных условий труда для работников организаций с учетом новых изменений законодательства в сфере охраны тру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стерство труда и социального развития 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ововведения в сфере охраны труда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/>
              <w:t>Государственный контроль и надзор в сфере охраны труда в новых условиях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</w:rPr>
              <w:t>Жданов Александр Сергеевич,</w:t>
            </w:r>
            <w:r>
              <w:rPr>
                <w:i/>
              </w:rPr>
              <w:t xml:space="preserve"> начальник отдела надзора по вопросам соблюдения законодательства об охране труда Государственной инспекции труда в 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зопасной работы на высоте в соответствии с приказом Минтруда России от 16 ноября 2020 года № 782н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бинин Дмитрий Анатольевич,</w:t>
            </w:r>
            <w:r>
              <w:rPr>
                <w:i/>
                <w:color w:val="000000"/>
              </w:rPr>
              <w:t xml:space="preserve"> руководитель отдела систем безопасности при работе на высоте</w:t>
            </w:r>
            <w:r>
              <w:rPr>
                <w:i/>
              </w:rPr>
              <w:t xml:space="preserve"> ООО "Техноавиа-Омск"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Муртазин Ильгиз Ринатович,</w:t>
            </w:r>
            <w:r>
              <w:rPr>
                <w:i/>
                <w:color w:val="000000"/>
              </w:rPr>
              <w:t xml:space="preserve"> специалист отдела систем безопасности при работе на высот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ОО "Техноавиа-Омск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/>
              <w:t>Подведение итогов. Обмен мнениями.</w:t>
            </w:r>
          </w:p>
          <w:p>
            <w:pPr>
              <w:pStyle w:val="ListParagraph"/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инистерство труда и социального развития Омской област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Бе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Семинар </w:t>
            </w:r>
            <w:r>
              <w:rPr>
                <w:b/>
              </w:rPr>
              <w:t>«Последние изменения во внешнеэкономической деятельности: особенности и решен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вокин Илья Викторович</w:t>
            </w:r>
            <w:r>
              <w:rPr>
                <w:i/>
              </w:rPr>
              <w:t>, руководитель филиала ООО "ТРАСКО" в г. Омск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 специалисты предприятий и организаций – участников ВЭД Омской области, потенциальные и действующие импортеры и экспорте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вокин Илья Викторович</w:t>
            </w:r>
            <w:r>
              <w:rPr>
                <w:i/>
              </w:rPr>
              <w:t>, руководитель филиала ООО "ТРАСКО" в г. Ом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электронных таможен в Российской Федерации. Взаимодействие центров электронного декларирования и таможенных постов факт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инсфатор Сергей Александрович, начальник отдела таможенных процедур и таможен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аспекты реализации норм Таможенного кодекса Евразийского экономического союза в части администрирования таможенных платежей, основные изменения в таможенном законода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ипова Елена Владимировна, Главный государственный таможенный инспектор отдела контроля таможенной стоимости и таможенных платеж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мпорт грузов из Китая автотранспортом: кейсы 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Требования к упаковочному материалу при импортно-экспортных опер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>
                <w:i/>
              </w:rPr>
              <w:t>Чернышева Лариса Владимировна, Начальник отдела карантина растений, качества и безопасности зерна и семенного надз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Экспорт сборных грузов в Европу: кейсы 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Государственная поддержка экспортёров: новые возможности и инстр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i/>
              </w:rPr>
              <w:t>Ляврик Александра Вячеславовна, Начальник Центра поддержки экспорт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ключительное слово, подведение итогов, свободное общени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ListParagraph"/>
              <w:ind w:left="176" w:hanging="0"/>
              <w:jc w:val="right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тор</w:t>
            </w:r>
            <w:r>
              <w:rPr>
                <w:i/>
              </w:rPr>
              <w:t>: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ОО "ТРАСКО"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Работа выставочной экспозиц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 экспозиц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март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а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"Технологии "бережливого производства" и повышение производительности труда. Практики. Проблемы. Перспективы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рохин Владимир Нефедович</w:t>
            </w:r>
            <w:r>
              <w:rPr/>
              <w:t>, 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триков Сергей Викторович,</w:t>
            </w:r>
            <w:r>
              <w:rPr/>
              <w:t xml:space="preserve"> генеральный директор ООО "Солвер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ромышленных предприятий, органов власти, некоммерческих организаций, студенты профильных В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ЙСЫ-ПРАКТИК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АО "Омсктрансмаш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>Дубовик Виктория Сергеевна</w:t>
            </w:r>
            <w:r>
              <w:rPr/>
              <w:t>, начальник управление производственной  системы и интегрированной системы менеджмента АО "Омский завод транспортного машиностроения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объектах Западно-Сибирской железной дорог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ивков Кирилл Павлович, </w:t>
            </w:r>
            <w:r>
              <w:rPr/>
              <w:t>ведущий технолог технологической службы Западно-Сибирской железной дороги (ОАО "РЖД"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>"Практика применения инструментов бережливого производства на объектах филиала АО "ОДК" "Омское моторостроительное объединение имени П.И. Баранова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вистунов Егор Александрович, </w:t>
            </w:r>
            <w:r>
              <w:rPr/>
              <w:t>начальник отдела организационно-технического развития (ООТР) филиала АО "ОДК" "Омское моторостроительное объединение имени П.И. Баранова".</w:t>
            </w:r>
          </w:p>
          <w:p>
            <w:pPr>
              <w:pStyle w:val="228bf8a64b8551e1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«Сертификация менеджмента бережливого производства на предприятиях оборонно-промышленного комплекса России. Практики функционирования СМБП на основе принципов и инструментов бережливого производства» 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Харитонов Николай Юрьевич</w:t>
            </w:r>
            <w:r>
              <w:rPr>
                <w:color w:val="000000"/>
              </w:rPr>
              <w:t xml:space="preserve"> – эксперт органа по сертификации «ВКО-СЕРТ» (</w:t>
            </w:r>
            <w:r>
              <w:rPr>
                <w:color w:val="000000"/>
                <w:lang w:val="en-US"/>
              </w:rPr>
              <w:t>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13НА87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АО "Омский научно-исследовательский институт приборостроения". 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чик уточняется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«Бережливое управление трудом без простоев, авралов, переработок.</w:t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трудом как основа единой HR-системы предприятия.»</w:t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72" w:hanging="0"/>
              <w:jc w:val="both"/>
              <w:rPr/>
            </w:pPr>
            <w:r>
              <w:rPr>
                <w:b/>
              </w:rPr>
              <w:t>Тезисы:</w:t>
            </w:r>
            <w:r>
              <w:rPr/>
              <w:t xml:space="preserve"> Как информационная система, основанная на алгоритмах бережливого управления трудом помогает рационально расходовать ФОТ, реализовывать производственную программу предприятия, снижать трудозатраты линейных руководителей и мотивировать сотрудников.</w:t>
            </w:r>
          </w:p>
          <w:p>
            <w:pPr>
              <w:pStyle w:val="ListParagraph"/>
              <w:ind w:left="72" w:hanging="0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  <w:p>
            <w:pPr>
              <w:pStyle w:val="ListParagraph"/>
              <w:ind w:left="72" w:hanging="0"/>
              <w:rPr/>
            </w:pPr>
            <w:r>
              <w:rPr/>
              <w:t xml:space="preserve">Представитель ЗАО «Компания Информконтакт» компании Alfa System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-инструментарий повышения производительности труда на производств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Цифровые двойники предприятий и их влияние на производственный процесс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Наволочный А., </w:t>
            </w:r>
            <w:r>
              <w:rPr/>
              <w:t>эксперт ООО "МЦПП", первый заместитель генерального директора АО "МТУ "Альтаир" (Ростех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Использование голосовых и визуальных сервисов для повышения производительности процесса комплектования на складе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Коган Сергей Алексеевич, </w:t>
            </w:r>
            <w:r>
              <w:rPr/>
              <w:t>директор ООО "Бит-Интеграция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Ялуторовскагропромэнерго (уточняется)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Внедрение программ бережливого производства через систему </w:t>
            </w:r>
            <w:r>
              <w:rPr>
                <w:b/>
                <w:lang w:val="en-US"/>
              </w:rPr>
              <w:t>MES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176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Интеграция Интеллектуальных сервисов в бизнес процессы производственного предприятия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Остриков Сергей Викторович, </w:t>
            </w:r>
            <w:r>
              <w:rPr/>
              <w:t>генеральный директор ООО "Солвер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Цифровой завод: решение задачи оперативного управления производством на базе </w:t>
            </w:r>
            <w:r>
              <w:rPr>
                <w:lang w:val="en-US"/>
              </w:rPr>
              <w:t>MES</w:t>
            </w:r>
            <w:r>
              <w:rPr/>
              <w:t xml:space="preserve">-системы </w:t>
            </w:r>
            <w:r>
              <w:rPr>
                <w:lang w:val="en-US"/>
              </w:rPr>
              <w:t>Zenith</w:t>
            </w:r>
            <w:r>
              <w:rPr/>
              <w:t xml:space="preserve"> </w:t>
            </w:r>
            <w:r>
              <w:rPr>
                <w:lang w:val="en-US"/>
              </w:rPr>
              <w:t>SPPS</w:t>
            </w:r>
            <w:r>
              <w:rPr/>
              <w:t xml:space="preserve">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умароков Сергей Вячеславович, </w:t>
            </w:r>
            <w:r>
              <w:rPr/>
              <w:t>генеральный директор ООО "КЭЛС-центр", г. Моск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овышение эффективности промышленных компаний и качества продукции через развитие собственных производственных систем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Корчагин Иван, </w:t>
            </w:r>
            <w:r>
              <w:rPr/>
              <w:t xml:space="preserve">Советник Председателя правления СК "Аманат" по организационному развитию, сертифицированной </w:t>
            </w:r>
            <w:r>
              <w:rPr>
                <w:lang w:val="en-US"/>
              </w:rPr>
              <w:t>TPS</w:t>
            </w:r>
            <w:r>
              <w:rPr/>
              <w:t>-эксперт, архитектор Производственных систем, г. Москва.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игра "Инструменты "геймфикации" в освоении технологий бережливого производства (мастер-класс для специалистов по бережливому производству)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дущ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чагин Иван</w:t>
            </w:r>
            <w:r>
              <w:rPr/>
              <w:t xml:space="preserve">, советник Председателя правления СК "Аманат" по организационному развитию, сертифицированный </w:t>
            </w:r>
            <w:r>
              <w:rPr>
                <w:lang w:val="en-US"/>
              </w:rPr>
              <w:t>TPS</w:t>
            </w:r>
            <w:r>
              <w:rPr/>
              <w:t>-эксперт, архитектор Производственных систем, г. Моск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нев Антон Викторович</w:t>
            </w:r>
            <w:r>
              <w:rPr/>
              <w:t>, исполнительный директор ООО "МЦПП", г. 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торы: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мское региональное отделение «Союз машиностроителей России»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дминистрация города Омска, НП "ИТ-Кластер Сибири"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МЦПП", ОАО "МВЦ "Интерсиб"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"Проблемы региональной энергетики и энергетическая безопасность, ресурсосбережение через внедрение энергоэффективных реше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нев Антон Викторович, </w:t>
            </w:r>
            <w:r>
              <w:rPr/>
              <w:t>исполнительный директор ООО "Международный центр поддержки и развития предприятий промышленности"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тиков Рашид Худай-Бердыевич, </w:t>
            </w:r>
            <w:r>
              <w:rPr/>
              <w:t xml:space="preserve">руководитель ЭС МЦПП, член президиума научно-экспертного совета при Рабочей группе Совета Федерации Федерального Собрания Российской Федерации, руководитель секции "Импортозамещение в ТЭК" при Комитете Государственной Думы Федерального Собрания Российской Федерации по энергетике, заместитель председателя Центра Компетенций Ресурсосбережения, энергоэффективности и эко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бедев Виталий Матвеевич, </w:t>
            </w:r>
            <w:r>
              <w:rPr/>
              <w:t>заслуженный энергетик Российской Федерации, д.т.н., профессор кафедры теплоэнергетики ФГБОУ ВО "ОмГУПС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Регуляторная гильотина и её последствия для промышленност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етров Алексей Петрович, </w:t>
            </w:r>
            <w:r>
              <w:rPr/>
              <w:t xml:space="preserve">директор Ассоциации "Объединение организаций выполняющих проектные работы в газовой и нефтяной отрасли "Инженер-Проектировщик"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ак экономят на защите информации и чем это грозит предприятию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танкевич Т.Л., </w:t>
            </w:r>
            <w:r>
              <w:rPr/>
              <w:t>к.т.н., менеджер по продукту ООО "Код безопасности, эксперт ЭС МЦПП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онтрафакт. Анализ ситуации и методы борьбы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орчагин И.Е., </w:t>
            </w:r>
            <w:r>
              <w:rPr/>
              <w:t>эксперт ЭС МЦПП, директор по развитию ООО "Атон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Снижение затрат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ТЦ СО ЕЭС/Техническая инспекц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роблемы региональной энергетики и энергетическая безопасность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Лебедев Виталий Матвеевич, </w:t>
            </w:r>
            <w:r>
              <w:rPr/>
              <w:t>заслуженный энергетик Российской Федерации, д.т.н., профессор кафедры теплоэнергетики ФГБОУ ВО 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 роли Общественного совета Региональной энергетической комиссии Омской области в формировании тарифной политики РЭК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Гаак Виктор Климентьевич, </w:t>
            </w:r>
            <w:r>
              <w:rPr/>
              <w:t>председатель Общественного совета Региональной энергетической комиссии Омской области, к.т.н., профессор кафедры теплоэнергетики ФГБОУ ВО 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роблемы и перспективы кадрового обеспечения отрасли теплоэнергетик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тариков Александр Петрович, </w:t>
            </w:r>
            <w:r>
              <w:rPr/>
              <w:t>заведующий кафедрой теплоэнергетики ФГБОУ ВО "ОмГУПС", к.т.н., доцент.</w:t>
            </w:r>
          </w:p>
          <w:p>
            <w:pPr>
              <w:pStyle w:val="228bf8a64b8551e1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«ТГУ-НОРД – энергоэффективное решение для теплоснабжения зданий»</w:t>
            </w:r>
          </w:p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</w:rPr>
              <w:t>Ус Михаил Александрович</w:t>
            </w:r>
            <w:r>
              <w:rPr/>
              <w:t>, руководитель направления ТГУ ООО «Авитон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Энергетическая эффективность регионального теплоснабжения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уандыкова Айнур Амырхановна, </w:t>
            </w:r>
            <w:r>
              <w:rPr/>
              <w:t>аспирант кафедры теплоэнергетики ФГБОУ ВО "ОмГУПС" (научный руководитель проф. В.М. Лебедев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"О проблемах в системах теплоснабжения города Омска"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Жуков Денис Владимирович, </w:t>
            </w:r>
            <w:r>
              <w:rPr/>
              <w:t>технический директор подразделения "Тепловые сети" АО "Омские распределительные тепловые сети", к.т.н., преподаватель кафедры теплоэнергетики ФГБОУ ВО 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 состоянии проектной деятельности в сфере региональной энергетик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 xml:space="preserve">Скачко Татьяна Александровна, </w:t>
            </w:r>
            <w:r>
              <w:rPr/>
              <w:t>директор  ООО "ОмскТеплоПроект"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"Опыт и перспективы комбинированной выработки  тепла и электричества (когенерации) на ООО "Омсктехуглерод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Галимский Евгений Викторович, </w:t>
            </w:r>
            <w:r>
              <w:rPr/>
              <w:t>директор по развитию ООО "Омсктехуглерод"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"О перспективах комбинированной выработки тепла и электричества на предприятиях АО "Омсктрансмаш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Говоров Владимир Александрович, </w:t>
            </w:r>
            <w:r>
              <w:rPr/>
              <w:t>главный энергетик АО "Омсктрансмаш".</w: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ОО "МЦПП", ФГБОУ ВО "ОмГУПС"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щественный совет при Региональной энергетической  комиссии Омской области,  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иний за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этаж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я промышленной кооперации "Производственная субконтрактация: от разовых сделок к высокотехнологическому партнерству". Биржа поставщ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  <w:t>Дорохин Владимир Нефедович, 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ебенюк Денис Сергеевич, 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ромышленных предприятий, органов власти, некоммерческих организаций, студенты профильных ВУЗов и колледж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укьянов Игорь Вячеславович, </w:t>
            </w:r>
            <w:r>
              <w:rPr>
                <w:i/>
              </w:rPr>
              <w:t>заместитель Министра промышленности, связи, цифрового и научно-технического развития Омской обла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выступлений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судостроительной корпорации "АК БАРС" (Республика Татарстан, г. Зеленодольск) по взаимной кооперации с омскими предприятиями". </w:t>
            </w:r>
          </w:p>
          <w:p>
            <w:pPr>
              <w:pStyle w:val="Normal"/>
              <w:rPr/>
            </w:pPr>
            <w:r>
              <w:rPr/>
              <w:t>Семенов Сергей Валерьевич  директор департамента маркетинга и продаж гражданской продукции судостроительной корпорации "АК БАРС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АО "Омсктрансмаш" о взаимной кооперации". </w:t>
            </w:r>
          </w:p>
          <w:p>
            <w:pPr>
              <w:pStyle w:val="Normal"/>
              <w:rPr/>
            </w:pPr>
            <w:r>
              <w:rPr/>
              <w:t>Войтова Лариса Витальевна, главный сварщик АО "Омсктрансмаш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от АО "ГК "Титан" о взаимной кооперации". </w:t>
            </w:r>
          </w:p>
          <w:p>
            <w:pPr>
              <w:pStyle w:val="Normal"/>
              <w:rPr/>
            </w:pPr>
            <w:r>
              <w:rPr/>
              <w:t>Рыбина Алина Викторовна, заместитель генерального директора по корпоративным коммуникациям АО "ГК "Титан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"Предложения ООО "Центр  поставщиков" (Республика Татарстан, г. Набережные Челны) о взаимной кооперации с омскими предприятиями".</w:t>
            </w:r>
          </w:p>
          <w:p>
            <w:pPr>
              <w:pStyle w:val="Normal"/>
              <w:rPr/>
            </w:pPr>
            <w:r>
              <w:rPr/>
              <w:t>Тимагин Алексей Владимирович, генеральный директор ООО "Центр подборки поставщиков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"Предложения АО "Омский научно-исследовательский институт приборостроения" о взаимной кооперации".</w:t>
            </w:r>
          </w:p>
          <w:p>
            <w:pPr>
              <w:pStyle w:val="Normal"/>
              <w:rPr/>
            </w:pPr>
            <w:r>
              <w:rPr/>
              <w:t xml:space="preserve">Мигур Дмитрий Александрович, главный технолог АО "ОНИИП"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АО "НТК "Криогенная техника о взаимной кооперации". </w:t>
            </w:r>
          </w:p>
          <w:p>
            <w:pPr>
              <w:pStyle w:val="Normal"/>
              <w:rPr/>
            </w:pPr>
            <w:r>
              <w:rPr/>
              <w:t xml:space="preserve">Клюшин Алексей Александрович, заместитель генерального директора по промышленной кооперации "АО "НТК "Криогенная техника"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Международного центра поддержки и развития предприятий промышленности (г. Москва) о взаимной кооперации"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Фенев Антон Викторович, исполнительный директор Международного центра поддержки и развития предприятий промышленност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Предложения ООО "ЗМК Мост" о взаимной коопераци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  <w:i/>
              </w:rPr>
              <w:t xml:space="preserve">Федоренко Денис Владимирович, </w:t>
            </w:r>
            <w:r>
              <w:rPr>
                <w:i/>
              </w:rPr>
              <w:t>заместитель руководителя службы маркетинга и продаж ООО "ЗМК Мост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"Предложения ООО Производственно-торговая компания "ПЭТ Сибирь" о взаимной коопераци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  <w:i/>
              </w:rPr>
              <w:t xml:space="preserve">Бирюков Николай Сергеевич, </w:t>
            </w:r>
            <w:r>
              <w:rPr>
                <w:i/>
              </w:rPr>
              <w:t xml:space="preserve">директор ООО "ПТК "ПЭТ Сибирь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УЛЬТИМЕДИЙНАЯ ПРЕЗЕНТАЦИЯ:</w:t>
            </w:r>
          </w:p>
          <w:p>
            <w:pPr>
              <w:pStyle w:val="Normal"/>
              <w:rPr/>
            </w:pPr>
            <w:r>
              <w:rPr/>
              <w:t>"Реализация проекта промышленного Технопарка". Скрипников Михаил Геннадьевич, генеральный директор ГК "Квант".</w:t>
            </w:r>
          </w:p>
          <w:p>
            <w:pPr>
              <w:pStyle w:val="ListParagraph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176" w:hanging="0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оюз "Омская торгово-промышленная палата" при поддержке Торгово-промышленной палаты Российской Федераци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пром Омской области,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экономики Омской области, </w:t>
            </w:r>
          </w:p>
          <w:p>
            <w:pPr>
              <w:pStyle w:val="Normal"/>
              <w:jc w:val="right"/>
              <w:rPr/>
            </w:pPr>
            <w:r>
              <w:rPr/>
              <w:t>ОАО "МВЦ "Интерсиб"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з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экономической зоны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: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ерспективы развития цифровой инфраструктуры транспортных коммуникаций».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ешения Phoenix Contact для электромобильности» </w:t>
            </w:r>
          </w:p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окладчик:  Сергей Тихонов, менеджер по развитию  бизнеса </w:t>
            </w:r>
            <w:r>
              <w:rPr>
                <w:color w:val="000000"/>
                <w:lang w:val="en-US"/>
              </w:rPr>
              <w:t>Phoenix Contact</w:t>
            </w:r>
            <w:r>
              <w:rPr>
                <w:color w:val="000000"/>
              </w:rPr>
              <w:t>.</w:t>
            </w:r>
          </w:p>
          <w:p>
            <w:pPr>
              <w:pStyle w:val="228bf8a64b8551e1msonormal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Работа выставочной экс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 экспозиц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Подведение итогов </w:t>
            </w:r>
            <w:r>
              <w:rPr>
                <w:rFonts w:eastAsia="Times New Roman"/>
                <w:b/>
                <w:lang w:val="en-US"/>
              </w:rPr>
              <w:t>XXII</w:t>
            </w:r>
            <w:r>
              <w:rPr>
                <w:rFonts w:eastAsia="Times New Roman"/>
                <w:b/>
              </w:rPr>
              <w:t xml:space="preserve"> Сибирского промышленно-инновационного форума "Промтехэкспо-2021" и награждение участников фору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ОАО "МВЦ "Интерсиб",</w:t>
      </w:r>
      <w:r>
        <w:rPr>
          <w:sz w:val="28"/>
          <w:szCs w:val="28"/>
        </w:rPr>
        <w:t xml:space="preserve"> 8 (3812) 22-04-59, +7 904-583-16-01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xpo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ntersib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>- </w:t>
      </w:r>
      <w:r>
        <w:rPr>
          <w:b/>
          <w:iCs/>
          <w:sz w:val="28"/>
          <w:szCs w:val="28"/>
        </w:rPr>
        <w:t>Министерство промышленности, связи, цифрового и научно-технического развития Омской области</w:t>
      </w:r>
      <w:r>
        <w:rPr>
          <w:iCs/>
          <w:sz w:val="28"/>
          <w:szCs w:val="28"/>
        </w:rPr>
        <w:t xml:space="preserve">, 8 (3812) 77-03-91 Дорманкова Лариса Геннадьевна, 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ldormankova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ps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ts-intersib.timepad.ru/event/834162/" TargetMode="External"/><Relationship Id="rId3" Type="http://schemas.openxmlformats.org/officeDocument/2006/relationships/hyperlink" Target="mailto:expo@intersib.ru" TargetMode="External"/><Relationship Id="rId4" Type="http://schemas.openxmlformats.org/officeDocument/2006/relationships/hyperlink" Target="mailto:ldormankova@mps.omskporta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6:00Z</dcterms:created>
  <dc:creator>Пользователь 3</dc:creator>
  <dc:description/>
  <dc:language>en-US</dc:language>
  <cp:lastModifiedBy>User</cp:lastModifiedBy>
  <cp:lastPrinted>2021-02-11T11:23:00Z</cp:lastPrinted>
  <dcterms:modified xsi:type="dcterms:W3CDTF">2021-03-01T03:46:00Z</dcterms:modified>
  <cp:revision>2</cp:revision>
  <dc:subject/>
  <dc:title>Проект</dc:title>
</cp:coreProperties>
</file>