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ПРИЛОЖЕНИЕ  № 2  к приказу</w:t>
      </w:r>
    </w:p>
    <w:p>
      <w:pPr>
        <w:pStyle w:val="Heading1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Федерального дорожного агентства</w:t>
      </w:r>
    </w:p>
    <w:p>
      <w:pPr>
        <w:pStyle w:val="Heading1"/>
        <w:jc w:val="right"/>
        <w:rPr>
          <w:sz w:val="18"/>
          <w:szCs w:val="18"/>
        </w:rPr>
      </w:pPr>
      <w:r>
        <w:rPr>
          <w:b w:val="false"/>
          <w:bCs w:val="false"/>
        </w:rPr>
        <w:t>от «___» ________ 2014 г.  № _______</w:t>
      </w:r>
    </w:p>
    <w:p>
      <w:pPr>
        <w:pStyle w:val="Normal"/>
        <w:tabs>
          <w:tab w:val="clear" w:pos="708"/>
          <w:tab w:val="left" w:pos="6946" w:leader="none"/>
          <w:tab w:val="right" w:pos="8222" w:leader="none"/>
          <w:tab w:val="left" w:pos="9639" w:leader="none"/>
          <w:tab w:val="left" w:pos="10206" w:leader="none"/>
          <w:tab w:val="left" w:pos="12616" w:leader="none"/>
        </w:tabs>
        <w:ind w:left="8647" w:right="1077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946" w:leader="none"/>
          <w:tab w:val="right" w:pos="8222" w:leader="none"/>
          <w:tab w:val="left" w:pos="9639" w:leader="none"/>
          <w:tab w:val="left" w:pos="10206" w:leader="none"/>
          <w:tab w:val="left" w:pos="12616" w:leader="none"/>
        </w:tabs>
        <w:ind w:left="8647" w:right="1077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ПРЕДЕЛЬНО ДОПУСТИМЫЕ ЗНАЧЕНИЯ НАГРУЗОК НА ОСИ ТРАНСПОРТНОГО СРЕДСТВА НА ПЕРИОД ВРЕМЕННОГО ОГРАНИЧЕНИЯ ДВИЖЕНИЯ В ВЕСЕННИЙ ПЕРИ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-12700</wp:posOffset>
                </wp:positionH>
                <wp:positionV relativeFrom="paragraph">
                  <wp:posOffset>635</wp:posOffset>
                </wp:positionV>
                <wp:extent cx="934466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466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6"/>
                              <w:gridCol w:w="6006"/>
                              <w:gridCol w:w="785"/>
                              <w:gridCol w:w="1125"/>
                              <w:gridCol w:w="1001"/>
                              <w:gridCol w:w="880"/>
                              <w:gridCol w:w="1215"/>
                              <w:gridCol w:w="1184"/>
                              <w:gridCol w:w="1075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745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именование автомобильных дорог общего пользования федерального значения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чало участка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нец участка</w:t>
                                  </w:r>
                                </w:p>
                              </w:tc>
                              <w:tc>
                                <w:tcPr>
                                  <w:tcW w:w="34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пустимая нагрузка на каждую ось транспортного средства при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45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диноч- ной оси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вух- осной тележки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рех- осной тележ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745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м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м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745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с (КН)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с (КН)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с (КН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144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М-2</w:t>
                                  </w:r>
                                </w:p>
                              </w:tc>
                              <w:tc>
                                <w:tcPr>
                                  <w:tcW w:w="600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"Крым" Москва - Тула - Орел - Курск - Белгород - граница с Украиной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86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31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( 80)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( 60)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( 6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31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44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( 70)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( 60)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( 5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14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44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03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20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( 60)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( 50)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( 4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14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Обход пгт Кромы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01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18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54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( 60)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( 50)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( 4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еверный подъезд к городу Тула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92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( 90)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( 70)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( 6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Южный подъезд к городу Тула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20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( 90)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( 70)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( 6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4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еверный подъезд к городу Белгороду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( 70)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( 60)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( 5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44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М-3</w:t>
                                  </w:r>
                                </w:p>
                              </w:tc>
                              <w:tc>
                                <w:tcPr>
                                  <w:tcW w:w="600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М-3 «Украина» Москва - Калуга - Брянск - граница с Украиной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( 80)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( 60)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( 6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4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73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57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53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( 80)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( 60)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( 6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14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одъезд к городу Калуге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50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60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( 90)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( 70)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( 6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4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М-4</w:t>
                                  </w:r>
                                </w:p>
                              </w:tc>
                              <w:tc>
                                <w:tcPr>
                                  <w:tcW w:w="600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М-4 «Дон» Москва - Воронеж - Ростов-на-Дону - Краснодар - Новороссийск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11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( 70)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( 60)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( 5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33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48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( 70)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( 60)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( 5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33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( 60)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( 50)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( 4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34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8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15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( 60)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( 50)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( 4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81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88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( 80)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( 60)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( 6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88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19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( 60)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( 50)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( 4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Обратное направление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75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87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( 70)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( 60)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( 5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4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77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45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( 60)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( 50)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( 4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роезд по г. Богородицк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( 60)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( 50)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( 4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роезд по г. Ефремов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96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21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( 60)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( 50)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( 4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роезд по с. Яркино, г. Елец, г. Задонску и с. Хлевное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32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64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( 60)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( 50)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( 4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роезд по с. Верхний Мамон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06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13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( 60)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( 50)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( 4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роезд по н.п. Тарасовский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79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46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9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23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( 60)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( 50)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( 4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14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М-5</w:t>
                                  </w:r>
                                </w:p>
                              </w:tc>
                              <w:tc>
                                <w:tcPr>
                                  <w:tcW w:w="600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"Урал" Москва-Рязань-Пенза-Самара-Уфа-Челябинск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11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( 80)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( 60)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( 6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4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60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9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75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( 80)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( 60)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( 6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9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75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( 70)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( 60)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( 5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9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( 90)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( 70)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( 6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9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68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( 60)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( 50)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( 4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68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7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( 70)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( 60)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( 5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7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84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( 90)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( 70)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( 6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84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72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( 80)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( 60)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( 6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34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94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66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( 60)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( 50)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( 4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02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48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51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( 90)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( 70)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( 6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48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51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871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37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( 60)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( 50)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( 4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4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одъезд к городу Оренбург от М-5 "Урал"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( 60)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( 50)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( 40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9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( 70)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( 60)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( 5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тарое направление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24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60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( 60)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( 50)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( 4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тарое направление (через п. Непецино)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30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( 60)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( 50)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( 4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одъезд к городу Ульяновску от автодороги М-5 «Урал»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9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28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( 70)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( 60)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( 5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4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28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28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( 60)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( 50)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( 4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одъезд к городу Уфа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50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( 80)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( 60)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( 6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одъезд к Чернозерскому кордону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( 90)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( 70)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( 6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4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тарое направление через п.Болошнево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13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90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21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( 90)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( 70)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( 6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4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-22</w:t>
                                  </w:r>
                                </w:p>
                              </w:tc>
                              <w:tc>
                                <w:tcPr>
                                  <w:tcW w:w="600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"Каспий" автомобильная дорога М-4 "Дон" - Тамбов - Волгоград - Астрахань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48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03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( 60)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( 50)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( 4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04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61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( 60)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( 50)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( 4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34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30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84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30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( 60)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( 50)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( 4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одъезд к городу Саратов от М-6 "Каспий"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44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04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( 80)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( 60)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( 6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04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92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( 70)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( 60)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( 5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92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29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94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( 90)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( 70)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( 6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14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одъезд к городу Элиста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20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( 60)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( 50)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( 4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4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М-7</w:t>
                                  </w:r>
                                </w:p>
                              </w:tc>
                              <w:tc>
                                <w:tcPr>
                                  <w:tcW w:w="600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"Волга" Москва-Владимир-Нижний Новгород-Казань-Уфа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33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83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78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( 80)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( 60)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( 6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14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32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4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76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( 60)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( 50)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( 4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41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76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66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10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( 60)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( 50)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( 4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Обход города Нижний Новгород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12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( 70)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( 60)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( 5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12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( 90)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( 70)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( 6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одъезд к городу Ижевску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16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( 60)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( 50)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( 4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95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35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( 70)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( 60)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( 5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4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одъезд к городу Иваново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77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18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( 80)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( 60)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( 6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4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Участок старого направления (Тюрлема - Покровка)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3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46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85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( 60)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( 50)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( 4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одъезд к городу Пермь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79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55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37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( 60)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( 50)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( 4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42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58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( 70)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( 60)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( 5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4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Восточный подъезд к городу Чебоксары от а/д М-7 "Волга"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( 90)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( 70)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( 6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4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Западный подъезд к городу Чебоксары от а/д М-7 "Волга"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( 90)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( 70)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( 6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44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М-8</w:t>
                                  </w:r>
                                </w:p>
                              </w:tc>
                              <w:tc>
                                <w:tcPr>
                                  <w:tcW w:w="600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"Холмогоры" Москва - Ярославль - Вологда - Архангельск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( 80)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( 60)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( 6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83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11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( 80)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( 60)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( 6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91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50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28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( 80)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( 60)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( 6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94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28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27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( 70)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( 60)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( 5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44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М-9</w:t>
                                  </w:r>
                                </w:p>
                              </w:tc>
                              <w:tc>
                                <w:tcPr>
                                  <w:tcW w:w="600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М-9 "Балтия" - Москва - Волоколамск - граница с Латвийской Республикой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62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19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( 90)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( 70)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( 6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4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19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17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52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( 60)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( 50)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( 4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4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М-10</w:t>
                                  </w:r>
                                </w:p>
                              </w:tc>
                              <w:tc>
                                <w:tcPr>
                                  <w:tcW w:w="6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"Россия" Москва - Тверь - Великий Новгород - Санкт-Петербург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4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ъезд к паромной переправе через реку Волховец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( 60)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( 50)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( 4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4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одъезд к городу Тверь от М-10 «Россия»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6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( 90)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( 70)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( 6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14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одъезд к городу Великий Новгород со стороны Санкт-Петербурга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70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( 80)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( 60)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( 6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одъезд к городу Великий Новгород со стороны Москвы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99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( 70)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( 60)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( 5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44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А-181</w:t>
                                  </w:r>
                                </w:p>
                              </w:tc>
                              <w:tc>
                                <w:tcPr>
                                  <w:tcW w:w="60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"Скандинавия" Санкт-Петербург - Выборг - граница с Финляндской Республикой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03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( 80)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( 60)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( 6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одъезд к городу Выборг</w:t>
                                  </w:r>
                                  <w:r>
                                    <w:rPr/>
                                    <w:t xml:space="preserve"> со стороны г.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анкт-Петербурга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30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( 60)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( 50)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( 4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14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А-180</w:t>
                                  </w:r>
                                </w:p>
                              </w:tc>
                              <w:tc>
                                <w:tcPr>
                                  <w:tcW w:w="60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А-180 "Нарва" Санкт-Петербург - граница с Эстонской Республикой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40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02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( 80)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( 60)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( 6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-21</w:t>
                                  </w:r>
                                </w:p>
                              </w:tc>
                              <w:tc>
                                <w:tcPr>
                                  <w:tcW w:w="600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«Кола»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анкт-Петербург - Петрозаводск - Мурманск - Печенга - граница с Королевством Норвегия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21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( 70)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( 60)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( 5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81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48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92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( 60)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( 50)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( 4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14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одъезд к городу Мурманску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( 90)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( 70)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( 6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44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-176</w:t>
                                  </w:r>
                                </w:p>
                              </w:tc>
                              <w:tc>
                                <w:tcPr>
                                  <w:tcW w:w="600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"Вятка" Чебоксары-Йошкар-Ола-Киров-Сыктывкар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80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( 60)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( 50)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( 4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14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( 60)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( 50)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( 4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87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1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( 70)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( 60)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( 5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1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60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( 90)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( 70)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( 6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40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04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( 90)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( 70)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( 6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04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19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( 70)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( 60)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( 5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19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06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( 60)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( 50)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( 4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06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77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9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( 70)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( 60)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( 5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4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-254</w:t>
                                  </w:r>
                                </w:p>
                              </w:tc>
                              <w:tc>
                                <w:tcPr>
                                  <w:tcW w:w="600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"Иртыш" Челябинск - Курган - Омск - Новосибирск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65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31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( 60)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( 50)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( 4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03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3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41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( 60)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( 50)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( 4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одъезд к городу Тюмени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11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( 60)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( 50)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( 4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54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4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46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( 80)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( 60)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( 6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4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Южный обход города Омска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8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21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( 70)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( 60)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( 5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4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-255</w:t>
                                  </w:r>
                                </w:p>
                              </w:tc>
                              <w:tc>
                                <w:tcPr>
                                  <w:tcW w:w="60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"Сибирь" Новосибирск -Кемерово - Красноярск - Иркутск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83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( 60)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( 50)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( 4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4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95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43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68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( 70)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( 60)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( 5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58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51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( 70)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( 60)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( 5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16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44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( 60)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( 50)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( 4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49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12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( 60)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( 50)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( 4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42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47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( 60)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( 50)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( 4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6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( 60)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( 50)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( 4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25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86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75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( 60)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( 50)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( 4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97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798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75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( 60)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( 50)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( 4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81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75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83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40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( 60)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( 50)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( 4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853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78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872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( 60)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( 50)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( 4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Обход города Канска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( 70)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( 60)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( 5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( 60)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( 50)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( 4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Обход города Юрга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( 80)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( 60)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( 6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14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Западный подъезд к  городу Ангарску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834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50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835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( 60)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( 50)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( 4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Восточный подъезд к  городу Ангарску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843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852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90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( 60)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( 50)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( 4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14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Малый обход города Красноярска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( 70)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( 60)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( 5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Обход города Красноярска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( 90)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( 70)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( 6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14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роезд по п. Итатский (старое направление)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( 80)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( 60)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( 6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4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Участок нового направления (Вознесенка - Тингино)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53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74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40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( 90)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( 70)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( 6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4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Обход города Ангарска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83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40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859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( 60)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( 50)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( 4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4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Обратный ход км 1866 - км 1859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( 90)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( 70)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( 6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14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одъезд к городу Томску от М-53 "Байкал"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81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98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( 70)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( 60)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( 5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Обход городу Тайшет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15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( 90)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( 70)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( 6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15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25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( 60)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( 50)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( 4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4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Обход города Иркутска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40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( 90)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( 70)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( 6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4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-258</w:t>
                                  </w:r>
                                </w:p>
                              </w:tc>
                              <w:tc>
                                <w:tcPr>
                                  <w:tcW w:w="600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"Байкал" Иркутск-Улан-Удэ-Чита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70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( 60)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( 50)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( 4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3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63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( 60)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( 50)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( 4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65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04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( 60)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( 50)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( 4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44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-257</w:t>
                                  </w:r>
                                </w:p>
                              </w:tc>
                              <w:tc>
                                <w:tcPr>
                                  <w:tcW w:w="600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«Енисей» Красноярск – Абакан – Кызыл – граница с Монголией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( 70)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( 60)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( 5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1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41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( 70)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( 60)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( 5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57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24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( 90)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( 70)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( 6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3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4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( 90)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( 70)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( 6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46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68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( 60)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( 50)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( 4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4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Обход города Абакан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06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23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( 70)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( 60)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( 5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44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-297</w:t>
                                  </w:r>
                                </w:p>
                              </w:tc>
                              <w:tc>
                                <w:tcPr>
                                  <w:tcW w:w="600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"Амур" Чита - Невер - Свободный - Архара - Биробиджан - Хабаровск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( 80)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( 60)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( 6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49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41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45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( 90)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( 70)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( 6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94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165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( 60)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( 50)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( 4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одъезд к городу Благовещенску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( 60)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( 50)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( 4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14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А-370</w:t>
                                  </w:r>
                                </w:p>
                              </w:tc>
                              <w:tc>
                                <w:tcPr>
                                  <w:tcW w:w="60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"Уссури" - от Хабаровска до Владивостока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52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( 60)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( 50)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( 4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14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А-360</w:t>
                                  </w:r>
                                </w:p>
                              </w:tc>
                              <w:tc>
                                <w:tcPr>
                                  <w:tcW w:w="60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"Лена" Невер - Якутск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57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( 60)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( 50)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( 4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144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-504</w:t>
                                  </w:r>
                                </w:p>
                              </w:tc>
                              <w:tc>
                                <w:tcPr>
                                  <w:tcW w:w="600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"Колыма" Якутск-Магадан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65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( 60)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( 50)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( 4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4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84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51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26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( 60)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( 50)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( 4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4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87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( 60)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( 50)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( 4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-256</w:t>
                                  </w:r>
                                </w:p>
                              </w:tc>
                              <w:tc>
                                <w:tcPr>
                                  <w:tcW w:w="60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"Чуйский тракт" Новосибирск - Барнаул - Горно-Алтайск - граница с Монголией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63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( 60)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( 50)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( 4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04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76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81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( 60)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( 50)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( 4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76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81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91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( 70)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( 60)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( 5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91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63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07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( 90)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( 70)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( 6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14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одъезд к городу Горно-Алтайску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( 60)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( 50)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( 4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14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Обход г. Бийска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88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( 80)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( 60)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( 6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4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А-375</w:t>
                                  </w:r>
                                </w:p>
                              </w:tc>
                              <w:tc>
                                <w:tcPr>
                                  <w:tcW w:w="600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"Восток" Хабаровск - Красный Яр - Ариадное -Чугуевка - Находка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46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( 60)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( 50)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( 4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7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75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( 60)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( 50)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( 4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144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А-240</w:t>
                                  </w:r>
                                </w:p>
                              </w:tc>
                              <w:tc>
                                <w:tcPr>
                                  <w:tcW w:w="600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Брянск - Новозыбков - граница с Республикой Белоруссия         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( 80)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( 60)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( 6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( 80)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( 60)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( 6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14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-23</w:t>
                                  </w:r>
                                </w:p>
                              </w:tc>
                              <w:tc>
                                <w:tcPr>
                                  <w:tcW w:w="600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анкт-Петербург-Псков-Пустошка-Невель-граница с Республикой Белоруссия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36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( 70)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( 60)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( 5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( 90)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( 70)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( 6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73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30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( 70)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( 60)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( 5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73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30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9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17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( 60)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( 50)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( 4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9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17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42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93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( 60)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( 50)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( 4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4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одъезд к г. Луга со стороны г. Пскова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43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( 90)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( 70)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( 6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44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А-107</w:t>
                                  </w:r>
                                </w:p>
                              </w:tc>
                              <w:tc>
                                <w:tcPr>
                                  <w:tcW w:w="6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А-107 "Московское малое кольцо" - Икша-Ногинск-Бронницы-Голицыно-Истра-Икша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4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алужско-Киевское шоссе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48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( 60)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( 50)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( 4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4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Можайско-Волоколамское шоссе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( 60)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( 50)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( 4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4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Волоколамско-Ленинградское шоссе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52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( 60)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( 50)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( 4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44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А-260</w:t>
                                  </w:r>
                                </w:p>
                              </w:tc>
                              <w:tc>
                                <w:tcPr>
                                  <w:tcW w:w="600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Волгоград - Каменск-Шахтинский - граница с Украиной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86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( 60)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( 50)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( 4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86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6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50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( 60)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( 50)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( 4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14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А-300</w:t>
                                  </w:r>
                                </w:p>
                              </w:tc>
                              <w:tc>
                                <w:tcPr>
                                  <w:tcW w:w="60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Самара - Большая Черниговка - Республика Казахстан                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50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4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( 70)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( 60)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( 5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4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А-310</w:t>
                                  </w:r>
                                </w:p>
                              </w:tc>
                              <w:tc>
                                <w:tcPr>
                                  <w:tcW w:w="60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Челябинск - Троицк - граница с Республикой Казахстан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( 70)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( 60)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( 5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4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А-320</w:t>
                                  </w:r>
                                </w:p>
                              </w:tc>
                              <w:tc>
                                <w:tcPr>
                                  <w:tcW w:w="60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Омск - Черлак - граница с Республикой Казахстан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2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( 60)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( 50)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( 4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44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А-130</w:t>
                                  </w:r>
                                </w:p>
                              </w:tc>
                              <w:tc>
                                <w:tcPr>
                                  <w:tcW w:w="600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Москва - Малоярославец -  Рославль - граница с Республикой Белоруссия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85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( 70)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( 60)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( 5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4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91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3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( 70)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( 60)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( 5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4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Обход города Рославль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( 70)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( 60)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( 5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4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-600</w:t>
                                  </w:r>
                                </w:p>
                              </w:tc>
                              <w:tc>
                                <w:tcPr>
                                  <w:tcW w:w="60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острома - Иваново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( 80)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( 60)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( 6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144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А-114</w:t>
                                  </w:r>
                                </w:p>
                              </w:tc>
                              <w:tc>
                                <w:tcPr>
                                  <w:tcW w:w="60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Вологда - Тихвин - автомобильная дорога  Р-21 "Кола"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79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31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( 80)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( 60)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( 6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4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Участок Хвалово - Кисельня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55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( 80)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( 60)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( 6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одъезды к городу Пикалево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07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( 60)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( 50)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( 4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64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( 70)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( 60)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( 5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4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-56</w:t>
                                  </w:r>
                                </w:p>
                              </w:tc>
                              <w:tc>
                                <w:tcPr>
                                  <w:tcW w:w="600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Великий Новгород - Сольцы -Порхов - Псков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80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( 70)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( 60)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( 5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81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34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( 70)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( 60)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( 5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81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34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26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91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( 90)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( 70)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( 6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44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-298</w:t>
                                  </w:r>
                                </w:p>
                              </w:tc>
                              <w:tc>
                                <w:tcPr>
                                  <w:tcW w:w="600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урск - Воронеж - автомобильная дорога Р-22 "Каспий"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95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( 60)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( 50)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( 4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62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44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( 90)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( 70)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( 6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4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А-151</w:t>
                                  </w:r>
                                </w:p>
                              </w:tc>
                              <w:tc>
                                <w:tcPr>
                                  <w:tcW w:w="60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Цивильск-Ульяновск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9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( 60)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( 50)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( 4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14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А-350</w:t>
                                  </w:r>
                                </w:p>
                              </w:tc>
                              <w:tc>
                                <w:tcPr>
                                  <w:tcW w:w="60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Чита - Забайкальск - граница с Китайской Народной Республикой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86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( 60)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( 50)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( 4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4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А-212</w:t>
                                  </w:r>
                                </w:p>
                              </w:tc>
                              <w:tc>
                                <w:tcPr>
                                  <w:tcW w:w="600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сков-Изборск - граница с Эстонской Республикой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76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17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( 80)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( 60)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( 6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17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68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( 70)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( 60)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( 5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4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А-216</w:t>
                                  </w:r>
                                </w:p>
                              </w:tc>
                              <w:tc>
                                <w:tcPr>
                                  <w:tcW w:w="60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Гвардейск - Неман - граница с Литовской Республикой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33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( 70)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( 60)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( 5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А-229</w:t>
                                  </w:r>
                                </w:p>
                              </w:tc>
                              <w:tc>
                                <w:tcPr>
                                  <w:tcW w:w="60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алининград - Черняховск - Нестеров - граница с Литовской Республикой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80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( 70)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( 60)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( 5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14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А-322</w:t>
                                  </w:r>
                                </w:p>
                              </w:tc>
                              <w:tc>
                                <w:tcPr>
                                  <w:tcW w:w="60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Барнаул - Рубцовск граница с Республикой Казахстан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40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37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80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( 90)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( 70)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( 6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44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-92</w:t>
                                  </w:r>
                                </w:p>
                              </w:tc>
                              <w:tc>
                                <w:tcPr>
                                  <w:tcW w:w="600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алуга - Перемышль - Белев - Орел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24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42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( 70)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( 60)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( 5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19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99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( 60)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( 50)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( 4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38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80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( 60)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( 50)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( 4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70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90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( 60)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( 50)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( 4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90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( 80)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( 60)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( 6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4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7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( 80)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( 60)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( 6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44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-119</w:t>
                                  </w:r>
                                </w:p>
                              </w:tc>
                              <w:tc>
                                <w:tcPr>
                                  <w:tcW w:w="600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Орел - Ливны - Елец - Липецк - Тамбов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11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( 80)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( 60)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( 6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4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32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26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( 80)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( 60)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( 6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4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-132</w:t>
                                  </w:r>
                                </w:p>
                              </w:tc>
                              <w:tc>
                                <w:tcPr>
                                  <w:tcW w:w="600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алуга-Тула-Михайлов-Рязань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83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( 70)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( 60)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( 5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74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26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( 70)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( 60)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( 5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32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76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94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16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( 60)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( 50)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( 4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44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-158</w:t>
                                  </w:r>
                                </w:p>
                              </w:tc>
                              <w:tc>
                                <w:tcPr>
                                  <w:tcW w:w="600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Нижний Новгород - Арзамас - Саранск - Исса - Пенза - Саратов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( 70)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( 60)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( 5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( 70)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( 60)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( 5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( 70)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( 60)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( 5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71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75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( 60)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( 50)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( 4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14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А-295</w:t>
                                  </w:r>
                                </w:p>
                              </w:tc>
                              <w:tc>
                                <w:tcPr>
                                  <w:tcW w:w="60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Йошкар-Ола-Зеленодольск-автомобильная дорога М-7 "Волга"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98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( 60)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( 50)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( 4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44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-178</w:t>
                                  </w:r>
                                </w:p>
                              </w:tc>
                              <w:tc>
                                <w:tcPr>
                                  <w:tcW w:w="600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аранск-Сурское-Ульяновск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( 90)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( 70)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( 6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19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60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( 70)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( 60)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( 5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4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-193</w:t>
                                  </w:r>
                                </w:p>
                              </w:tc>
                              <w:tc>
                                <w:tcPr>
                                  <w:tcW w:w="600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Воронеж-Тамбов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38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( 80)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( 60)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( 6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98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17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98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( 60)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( 50)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( 4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4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-208</w:t>
                                  </w:r>
                                </w:p>
                              </w:tc>
                              <w:tc>
                                <w:tcPr>
                                  <w:tcW w:w="600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Тамбов-Пенза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7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( 70)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( 60)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( 5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7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78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( 90)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( 70)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( 6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14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еверный обход города Тамбова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( 60)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( 50)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( 4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44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-228</w:t>
                                  </w:r>
                                </w:p>
                              </w:tc>
                              <w:tc>
                                <w:tcPr>
                                  <w:tcW w:w="600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ызрань - Саратов - Волгоград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( 60)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( 50)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( 4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21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( 90)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( 70)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( 6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21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88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( 60)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( 50)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( 4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92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59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( 70)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( 60)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( 5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46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93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75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47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( 60)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( 50)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( 4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4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-242</w:t>
                                  </w:r>
                                </w:p>
                              </w:tc>
                              <w:tc>
                                <w:tcPr>
                                  <w:tcW w:w="600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ермь-Екатеринбург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( 70)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( 60)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( 5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46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( 80)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( 60)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( 6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35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82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55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1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( 70)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( 60)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( 5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4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А-305</w:t>
                                  </w:r>
                                </w:p>
                              </w:tc>
                              <w:tc>
                                <w:tcPr>
                                  <w:tcW w:w="60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Оренбург - Илек - граница с Республикой Казахстан  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( 80)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( 60)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( 6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4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А-153</w:t>
                                  </w:r>
                                </w:p>
                              </w:tc>
                              <w:tc>
                                <w:tcPr>
                                  <w:tcW w:w="60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Нытва-Кудымкар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( 60)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( 50)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( 4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44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-354</w:t>
                                  </w:r>
                                </w:p>
                              </w:tc>
                              <w:tc>
                                <w:tcPr>
                                  <w:tcW w:w="600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Екатеринбург - Шадринск  -Курган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25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( 60)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( 50)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( 4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4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53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( 60)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( 50)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( 4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4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-402</w:t>
                                  </w:r>
                                </w:p>
                              </w:tc>
                              <w:tc>
                                <w:tcPr>
                                  <w:tcW w:w="600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Тюмень - Ялуторовск - Ишим - Омск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30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72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( 80)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( 60)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( 6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72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75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( 60)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( 50)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( 4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51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75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( 90)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( 70)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( 6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75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09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( 70)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( 60)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( 5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4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-215</w:t>
                                  </w:r>
                                </w:p>
                              </w:tc>
                              <w:tc>
                                <w:tcPr>
                                  <w:tcW w:w="60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Астрахань-Кочубей-Кизляр-Махачкала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57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( 60)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( 50)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( 4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4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А-391</w:t>
                                  </w:r>
                                </w:p>
                              </w:tc>
                              <w:tc>
                                <w:tcPr>
                                  <w:tcW w:w="60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Южно-Сахалинск - Корсаков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90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( 80)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( 60)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( 6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144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-241</w:t>
                                  </w:r>
                                </w:p>
                              </w:tc>
                              <w:tc>
                                <w:tcPr>
                                  <w:tcW w:w="600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азань – Буинск – Ульяновск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69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( 70)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( 60)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( 5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4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7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12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( 70)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( 60)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( 5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4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-120</w:t>
                                  </w:r>
                                </w:p>
                              </w:tc>
                              <w:tc>
                                <w:tcPr>
                                  <w:tcW w:w="600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Орел – Брянск - Смоленск - граница с Республикой Белоруссия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25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( 80)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( 60)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( 6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57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( 80)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( 60)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( 6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65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59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60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( 80)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( 60)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( 6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73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35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( 80)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( 60)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( 6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41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47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92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( 80)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( 60)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( 6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14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одъезд к городу Смоленску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59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60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65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64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( 60)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( 50)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( 4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4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Обход города Pудни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( 80)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( 60)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( 6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4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Юго-западный обход города Смоленска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( 70)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( 60)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( 5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еверо-восточный обход города Смоленска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( 70)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( 60)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( 5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( 60)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( 50)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( 4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44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А-331</w:t>
                                  </w:r>
                                </w:p>
                              </w:tc>
                              <w:tc>
                                <w:tcPr>
                                  <w:tcW w:w="600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"Вилюй" Тулун - Братск - Усть-Кут - Мирный - Якутск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( 60)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( 50)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( 4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4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64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6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85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( 60)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( 50)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( 4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4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Обход г. Усть-Кута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25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( 60)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( 50)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( 4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4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Участок Усть-Кут - Верхнемарково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( 60)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( 50)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( 4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Якутск – Вилюйск с переправами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80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1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85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( 60)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( 50)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( 4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4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А-333</w:t>
                                  </w:r>
                                </w:p>
                              </w:tc>
                              <w:tc>
                                <w:tcPr>
                                  <w:tcW w:w="60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ултук-Монды-граница с Монголией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18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( 60)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( 50)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( 4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14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А-340</w:t>
                                  </w:r>
                                </w:p>
                              </w:tc>
                              <w:tc>
                                <w:tcPr>
                                  <w:tcW w:w="60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Улан-Удэ - Кяхта - граница с Монголией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17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( 60)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( 50)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( 4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44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-404</w:t>
                                  </w:r>
                                </w:p>
                              </w:tc>
                              <w:tc>
                                <w:tcPr>
                                  <w:tcW w:w="60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Тюмень-Тобольск-Ханты-Мансийск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( 70)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( 60)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( 5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14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Подъезд к городу Сургуту 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( 60)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( 50)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( 4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4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( 60)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( 50)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( 4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-239</w:t>
                                  </w:r>
                                </w:p>
                              </w:tc>
                              <w:tc>
                                <w:tcPr>
                                  <w:tcW w:w="60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азань - Оренбург - Акбулак - граница с Республикой Казахстан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1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70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17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( 60)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( 50)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( 4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89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63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( 70)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( 60)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( 5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98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12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14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( 70)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( 60)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( 5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4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тарое направление после р.Кама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( 80)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( 60)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( 6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4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-240</w:t>
                                  </w:r>
                                </w:p>
                              </w:tc>
                              <w:tc>
                                <w:tcPr>
                                  <w:tcW w:w="60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Уфа-Оренбург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41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( 90)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( 70)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( 6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FF00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00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Западный обход города Уфа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( 80)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( 60)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( 6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4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А-384</w:t>
                                  </w:r>
                                </w:p>
                              </w:tc>
                              <w:tc>
                                <w:tcPr>
                                  <w:tcW w:w="60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одъездная дорога от г. Анадыря к аэропорту Анадыря (Угольный)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( 60)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( 50)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( 4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14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А-383</w:t>
                                  </w:r>
                                </w:p>
                              </w:tc>
                              <w:tc>
                                <w:tcPr>
                                  <w:tcW w:w="60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одъездная дорога от пгт Тура к аэропорту Тура (Горный)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( 60)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( 50)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( 4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4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А-401</w:t>
                                  </w:r>
                                </w:p>
                              </w:tc>
                              <w:tc>
                                <w:tcPr>
                                  <w:tcW w:w="60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одъездная дорога от морского порта Петропавловск-Камчатский к аэропорту Петропавловск-Камчатский (Елизово")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( 70)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( 60)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( 5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4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А-382</w:t>
                                  </w:r>
                                </w:p>
                              </w:tc>
                              <w:tc>
                                <w:tcPr>
                                  <w:tcW w:w="60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одъездная дорога от г. Дудинка до аэропорта Алыкель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( 60)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( 50)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( 4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44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А-121</w:t>
                                  </w:r>
                                </w:p>
                              </w:tc>
                              <w:tc>
                                <w:tcPr>
                                  <w:tcW w:w="600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«Сортавала» Санкт-Петербург – Сортавала – автомобильная дорога Р-21 «Кола»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50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( 60)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( 50)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( 4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4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44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3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( 60)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( 50)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( 4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14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4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68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76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( 60)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( 50)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( 4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А-133</w:t>
                                  </w:r>
                                </w:p>
                              </w:tc>
                              <w:tc>
                                <w:tcPr>
                                  <w:tcW w:w="6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одъезд от автодороги М-4 "Дон" к г.Липецку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( 70)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( 60)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( 50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.8pt;height:595.3pt;mso-wrap-distance-left:0pt;mso-wrap-distance-right:9pt;mso-wrap-distance-top:0pt;mso-wrap-distance-bottom:0pt;margin-top:0.05pt;mso-position-vertical-relative:text;margin-left:-1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7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6"/>
                        <w:gridCol w:w="6006"/>
                        <w:gridCol w:w="785"/>
                        <w:gridCol w:w="1125"/>
                        <w:gridCol w:w="1001"/>
                        <w:gridCol w:w="880"/>
                        <w:gridCol w:w="1215"/>
                        <w:gridCol w:w="1184"/>
                        <w:gridCol w:w="1075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745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именование автомобильных дорог общего пользования федерального значения</w:t>
                            </w:r>
                          </w:p>
                        </w:tc>
                        <w:tc>
                          <w:tcPr>
                            <w:tcW w:w="191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чало участка</w:t>
                            </w:r>
                          </w:p>
                        </w:tc>
                        <w:tc>
                          <w:tcPr>
                            <w:tcW w:w="188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нец участка</w:t>
                            </w:r>
                          </w:p>
                        </w:tc>
                        <w:tc>
                          <w:tcPr>
                            <w:tcW w:w="34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пустимая нагрузка на каждую ось транспортного средства при: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45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1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8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диноч- ной оси</w:t>
                            </w:r>
                          </w:p>
                        </w:tc>
                        <w:tc>
                          <w:tcPr>
                            <w:tcW w:w="118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вух- осной тележки</w:t>
                            </w:r>
                          </w:p>
                        </w:tc>
                        <w:tc>
                          <w:tcPr>
                            <w:tcW w:w="107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рех- осной тележки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745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м</w:t>
                            </w:r>
                          </w:p>
                        </w:tc>
                        <w:tc>
                          <w:tcPr>
                            <w:tcW w:w="1125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100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м</w:t>
                            </w:r>
                          </w:p>
                        </w:tc>
                        <w:tc>
                          <w:tcPr>
                            <w:tcW w:w="88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121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745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с (КН)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с (КН)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с (КН)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144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М-2</w:t>
                            </w:r>
                          </w:p>
                        </w:tc>
                        <w:tc>
                          <w:tcPr>
                            <w:tcW w:w="600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"Крым" Москва - Тула - Орел - Курск - Белгород - граница с Украиной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86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31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( 80)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( 60)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( 60)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31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44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( 70)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( 60)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( 50)</w:t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14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44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03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20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( 60)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( 50)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( 40)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14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Обход пгт Кромы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01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18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54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( 60)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( 50)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( 40)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еверный подъезд к городу Тула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92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( 90)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( 70)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( 60)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Южный подъезд к городу Тула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20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( 90)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( 70)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( 60)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4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еверный подъезд к городу Белгороду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( 70)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( 60)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( 50)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144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М-3</w:t>
                            </w:r>
                          </w:p>
                        </w:tc>
                        <w:tc>
                          <w:tcPr>
                            <w:tcW w:w="600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М-3 «Украина» Москва - Калуга - Брянск - граница с Украиной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( 80)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( 60)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( 60)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4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73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57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53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( 80)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( 60)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( 60)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14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одъезд к городу Калуге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50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60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( 90)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( 70)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( 60)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4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М-4</w:t>
                            </w:r>
                          </w:p>
                        </w:tc>
                        <w:tc>
                          <w:tcPr>
                            <w:tcW w:w="600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М-4 «Дон» Москва - Воронеж - Ростов-на-Дону - Краснодар - Новороссийск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11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( 70)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( 60)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( 50)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33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48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( 70)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( 60)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( 50)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33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45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( 60)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( 50)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( 40)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34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8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15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( 60)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( 50)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( 40)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81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88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( 80)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( 60)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( 60)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88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19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( 60)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( 50)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( 40)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0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Обратное направление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75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87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( 70)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( 60)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( 50)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4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77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45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( 60)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( 50)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( 40)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роезд по г. Богородицк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( 60)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( 50)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( 40)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роезд по г. Ефремов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96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21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( 60)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( 50)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( 40)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роезд по с. Яркино, г. Елец, г. Задонску и с. Хлевное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32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64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( 60)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( 50)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( 40)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роезд по с. Верхний Мамон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06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13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( 60)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( 50)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( 40)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роезд по н.п. Тарасовский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79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46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90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23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( 60)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( 50)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( 40)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14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М-5</w:t>
                            </w:r>
                          </w:p>
                        </w:tc>
                        <w:tc>
                          <w:tcPr>
                            <w:tcW w:w="600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"Урал" Москва-Рязань-Пенза-Самара-Уфа-Челябинск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11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( 80)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( 60)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( 60)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14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60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9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75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( 80)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( 60)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( 60)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9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75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4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( 70)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( 60)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( 50)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4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90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( 90)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( 70)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( 60)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9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68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( 60)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( 50)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( 40)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68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70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( 70)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( 60)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( 50)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7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84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( 90)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( 70)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( 60)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84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72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( 80)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( 60)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( 60)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34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94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66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( 60)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( 50)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( 40)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02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48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51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( 90)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( 70)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( 60)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48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51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871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37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( 60)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( 50)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( 40)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4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одъезд к городу Оренбург от М-5 "Урал"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6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( 60)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( 50)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( 40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90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( 70)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( 60)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( 50)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тарое направление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24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60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( 60)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( 50)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( 40)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тарое направление (через п. Непецино)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30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( 60)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( 50)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( 40)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0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одъезд к городу Ульяновску от автодороги М-5 «Урал»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9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28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( 70)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( 60)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( 50)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14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28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28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( 60)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( 50)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( 40)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одъезд к городу Уфа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50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( 80)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( 60)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( 60)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одъезд к Чернозерскому кордону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( 90)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( 70)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( 60)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4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тарое направление через п.Болошнево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13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90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21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( 90)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( 70)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( 60)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14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-22</w:t>
                            </w:r>
                          </w:p>
                        </w:tc>
                        <w:tc>
                          <w:tcPr>
                            <w:tcW w:w="600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"Каспий" автомобильная дорога М-4 "Дон" - Тамбов - Волгоград - Астрахань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48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03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( 60)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( 50)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( 40)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04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61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( 60)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( 50)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( 40)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34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30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84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30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( 60)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( 50)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( 40)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0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одъезд к городу Саратов от М-6 "Каспий"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44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04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( 80)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( 60)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( 60)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04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92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( 70)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( 60)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( 50)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92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29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94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( 90)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( 70)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( 60)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14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одъезд к городу Элиста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20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( 60)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( 50)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( 40)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4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М-7</w:t>
                            </w:r>
                          </w:p>
                        </w:tc>
                        <w:tc>
                          <w:tcPr>
                            <w:tcW w:w="600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"Волга" Москва-Владимир-Нижний Новгород-Казань-Уфа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33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83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78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( 80)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( 60)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( 60)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14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32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40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76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( 60)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( 50)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( 40)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41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76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66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10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( 60)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( 50)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( 40)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0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Обход города Нижний Новгород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12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( 70)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( 60)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( 50)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12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( 90)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( 70)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( 60)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0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одъезд к городу Ижевску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16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( 60)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( 50)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( 40)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95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4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35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( 70)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( 60)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( 50)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14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одъезд к городу Иваново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77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18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( 80)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( 60)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( 60)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14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Участок старого направления (Тюрлема - Покровка)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3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46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85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( 60)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( 50)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( 40)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0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одъезд к городу Пермь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79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55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37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1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( 60)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( 50)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( 40)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42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58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( 70)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( 60)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( 50)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14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Восточный подъезд к городу Чебоксары от а/д М-7 "Волга"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( 90)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( 70)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( 60)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4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Западный подъезд к городу Чебоксары от а/д М-7 "Волга"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( 90)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( 70)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( 60)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44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М-8</w:t>
                            </w:r>
                          </w:p>
                        </w:tc>
                        <w:tc>
                          <w:tcPr>
                            <w:tcW w:w="600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"Холмогоры" Москва - Ярославль - Вологда - Архангельск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( 80)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( 60)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( 60)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83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11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( 80)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( 60)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( 60)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91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50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28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( 80)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( 60)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( 60)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94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28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27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( 70)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( 60)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( 50)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144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М-9</w:t>
                            </w:r>
                          </w:p>
                        </w:tc>
                        <w:tc>
                          <w:tcPr>
                            <w:tcW w:w="600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М-9 "Балтия" - Москва - Волоколамск - граница с Латвийской Республикой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8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62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19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( 90)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( 70)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( 60)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4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19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17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52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( 60)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( 50)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( 40)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4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М-10</w:t>
                            </w:r>
                          </w:p>
                        </w:tc>
                        <w:tc>
                          <w:tcPr>
                            <w:tcW w:w="6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"Россия" Москва - Тверь - Великий Новгород - Санкт-Петербург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14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ъезд к паромной переправе через реку Волховец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( 60)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( 50)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( 40)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4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одъезд к городу Тверь от М-10 «Россия»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6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( 90)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( 70)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( 60)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14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одъезд к городу Великий Новгород со стороны Санкт-Петербурга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70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( 80)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( 60)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( 60)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одъезд к городу Великий Новгород со стороны Москвы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99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( 70)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( 60)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( 50)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44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А-181</w:t>
                            </w:r>
                          </w:p>
                        </w:tc>
                        <w:tc>
                          <w:tcPr>
                            <w:tcW w:w="60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"Скандинавия" Санкт-Петербург - Выборг - граница с Финляндской Республикой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03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4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( 80)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( 60)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( 60)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одъезд к городу Выборг</w:t>
                            </w:r>
                            <w:r>
                              <w:rPr/>
                              <w:t xml:space="preserve"> со стороны г.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анкт-Петербурга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30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( 60)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( 50)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( 40)</w:t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144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А-180</w:t>
                            </w:r>
                          </w:p>
                        </w:tc>
                        <w:tc>
                          <w:tcPr>
                            <w:tcW w:w="60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А-180 "Нарва" Санкт-Петербург - граница с Эстонской Республикой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40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8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02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( 80)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( 60)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( 60)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-21</w:t>
                            </w:r>
                          </w:p>
                        </w:tc>
                        <w:tc>
                          <w:tcPr>
                            <w:tcW w:w="600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«Кола»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анкт-Петербург - Петрозаводск - Мурманск - Печенга - граница с Королевством Норвегия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21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( 70)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( 60)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( 50)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81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48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92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( 60)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( 50)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( 40)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14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одъезд к городу Мурманску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( 90)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( 70)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( 60)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144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-176</w:t>
                            </w:r>
                          </w:p>
                        </w:tc>
                        <w:tc>
                          <w:tcPr>
                            <w:tcW w:w="600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"Вятка" Чебоксары-Йошкар-Ола-Киров-Сыктывкар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80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( 60)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( 50)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( 40)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14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( 60)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( 50)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( 40)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87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1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( 70)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( 60)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( 50)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1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60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( 90)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( 70)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( 60)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40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04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( 90)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( 70)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( 60)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04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19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( 70)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( 60)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( 50)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19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06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( 60)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( 50)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( 40)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06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77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9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( 70)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( 60)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( 50)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4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-254</w:t>
                            </w:r>
                          </w:p>
                        </w:tc>
                        <w:tc>
                          <w:tcPr>
                            <w:tcW w:w="600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"Иртыш" Челябинск - Курган - Омск - Новосибирск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65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31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( 60)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( 50)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( 40)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03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3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41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( 60)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( 50)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( 40)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0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одъезд к городу Тюмени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11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( 60)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( 50)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( 40)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54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4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46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( 80)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( 60)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( 60)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14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Южный обход города Омска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8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21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( 70)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( 60)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( 50)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4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-255</w:t>
                            </w:r>
                          </w:p>
                        </w:tc>
                        <w:tc>
                          <w:tcPr>
                            <w:tcW w:w="60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"Сибирь" Новосибирск -Кемерово - Красноярск - Иркутск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83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( 60)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( 50)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( 40)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4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95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43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68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( 70)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( 60)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( 50)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58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51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( 70)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( 60)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( 50)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16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44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( 60)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( 50)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( 40)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49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12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( 60)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( 50)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( 40)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42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47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( 60)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( 50)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( 40)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6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( 60)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( 50)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( 40)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25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86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75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( 60)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( 50)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( 40)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97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798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75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( 60)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( 50)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( 40)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81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75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830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40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( 60)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( 50)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( 40)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853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78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872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( 60)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( 50)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( 40)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0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Обход города Канска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( 70)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( 60)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( 50)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( 60)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( 50)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( 40)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Обход города Юрга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( 80)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( 60)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( 60)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14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Западный подъезд к  городу Ангарску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834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50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835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( 60)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( 50)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( 40)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Восточный подъезд к  городу Ангарску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843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852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90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( 60)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( 50)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( 40)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14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Малый обход города Красноярска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( 70)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( 60)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( 50)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Обход города Красноярска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( 90)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( 70)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( 60)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14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роезд по п. Итатский (старое направление)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( 80)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( 60)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( 60)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4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Участок нового направления (Вознесенка - Тингино)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53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74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40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( 90)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( 70)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( 60)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14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Обход города Ангарска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83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40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859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( 60)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( 50)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( 40)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4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Обратный ход км 1866 - км 1859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( 90)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( 70)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( 60)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14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одъезд к городу Томску от М-53 "Байкал"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81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98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( 70)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( 60)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( 50)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0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Обход городу Тайшет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15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( 90)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( 70)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( 60)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15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25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( 60)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( 50)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( 40)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4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Обход города Иркутска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40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( 90)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( 70)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( 60)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4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-258</w:t>
                            </w:r>
                          </w:p>
                        </w:tc>
                        <w:tc>
                          <w:tcPr>
                            <w:tcW w:w="600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"Байкал" Иркутск-Улан-Удэ-Чита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70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( 60)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( 50)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( 40)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3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63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( 60)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( 50)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( 40)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65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04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( 60)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( 50)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( 40)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44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-257</w:t>
                            </w:r>
                          </w:p>
                        </w:tc>
                        <w:tc>
                          <w:tcPr>
                            <w:tcW w:w="600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«Енисей» Красноярск – Абакан – Кызыл – граница с Монголией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7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( 70)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( 60)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( 50)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1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41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( 70)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( 60)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( 50)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57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24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( 90)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( 70)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( 60)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3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40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( 90)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( 70)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( 60)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46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68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( 60)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( 50)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( 40)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4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Обход города Абакан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06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23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( 70)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( 60)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( 50)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44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-297</w:t>
                            </w:r>
                          </w:p>
                        </w:tc>
                        <w:tc>
                          <w:tcPr>
                            <w:tcW w:w="600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"Амур" Чита - Невер - Свободный - Архара - Биробиджан - Хабаровск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( 80)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( 60)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( 60)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49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41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45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( 90)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( 70)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( 60)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94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165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( 60)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( 50)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( 40)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одъезд к городу Благовещенску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( 60)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( 50)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( 40)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144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А-370</w:t>
                            </w:r>
                          </w:p>
                        </w:tc>
                        <w:tc>
                          <w:tcPr>
                            <w:tcW w:w="60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"Уссури" - от Хабаровска до Владивостока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52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( 60)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( 50)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( 40)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144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А-360</w:t>
                            </w:r>
                          </w:p>
                        </w:tc>
                        <w:tc>
                          <w:tcPr>
                            <w:tcW w:w="60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"Лена" Невер - Якутск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57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000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( 60)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( 50)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( 40)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144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-504</w:t>
                            </w:r>
                          </w:p>
                        </w:tc>
                        <w:tc>
                          <w:tcPr>
                            <w:tcW w:w="600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"Колыма" Якутск-Магадан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65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( 60)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( 50)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( 40)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4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84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51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26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( 60)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( 50)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( 40)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4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87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( 60)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( 50)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( 40)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-256</w:t>
                            </w:r>
                          </w:p>
                        </w:tc>
                        <w:tc>
                          <w:tcPr>
                            <w:tcW w:w="60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"Чуйский тракт" Новосибирск - Барнаул - Горно-Алтайск - граница с Монголией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63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( 60)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( 50)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( 40)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04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76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81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( 60)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( 50)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( 40)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76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81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91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( 70)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( 60)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( 50)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91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63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07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( 90)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( 70)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( 60)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14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одъезд к городу Горно-Алтайску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( 60)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( 50)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( 40)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14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Обход г. Бийска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88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( 80)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( 60)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( 60)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4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А-375</w:t>
                            </w:r>
                          </w:p>
                        </w:tc>
                        <w:tc>
                          <w:tcPr>
                            <w:tcW w:w="600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"Восток" Хабаровск - Красный Яр - Ариадное -Чугуевка - Находка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46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( 60)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( 50)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( 40)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7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75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( 60)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( 50)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( 40)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144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А-240</w:t>
                            </w:r>
                          </w:p>
                        </w:tc>
                        <w:tc>
                          <w:tcPr>
                            <w:tcW w:w="600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Брянск - Новозыбков - граница с Республикой Белоруссия         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( 80)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( 60)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( 60)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( 80)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( 60)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( 60)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14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-23</w:t>
                            </w:r>
                          </w:p>
                        </w:tc>
                        <w:tc>
                          <w:tcPr>
                            <w:tcW w:w="600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анкт-Петербург-Псков-Пустошка-Невель-граница с Республикой Белоруссия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36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( 70)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( 60)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( 50)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4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( 90)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( 70)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( 60)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73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30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( 70)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( 60)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( 50)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73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30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90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17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( 60)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( 50)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( 40)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9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17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42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93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( 60)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( 50)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( 40)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14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одъезд к г. Луга со стороны г. Пскова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43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( 90)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( 70)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( 60)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144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А-107</w:t>
                            </w:r>
                          </w:p>
                        </w:tc>
                        <w:tc>
                          <w:tcPr>
                            <w:tcW w:w="6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А-107 "Московское малое кольцо" - Икша-Ногинск-Бронницы-Голицыно-Истра-Икша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14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алужско-Киевское шоссе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48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( 60)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( 50)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( 40)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14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Можайско-Волоколамское шоссе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( 60)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( 50)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( 40)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14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Волоколамско-Ленинградское шоссе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52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( 60)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( 50)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( 40)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144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А-260</w:t>
                            </w:r>
                          </w:p>
                        </w:tc>
                        <w:tc>
                          <w:tcPr>
                            <w:tcW w:w="600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Волгоград - Каменск-Шахтинский - граница с Украиной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86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( 60)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( 50)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( 40)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86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6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50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( 60)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( 50)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( 40)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144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А-300</w:t>
                            </w:r>
                          </w:p>
                        </w:tc>
                        <w:tc>
                          <w:tcPr>
                            <w:tcW w:w="60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Самара - Большая Черниговка - Республика Казахстан                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50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4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( 70)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( 60)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( 50)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44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А-310</w:t>
                            </w:r>
                          </w:p>
                        </w:tc>
                        <w:tc>
                          <w:tcPr>
                            <w:tcW w:w="60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Челябинск - Троицк - граница с Республикой Казахстан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( 70)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( 60)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( 50)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144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А-320</w:t>
                            </w:r>
                          </w:p>
                        </w:tc>
                        <w:tc>
                          <w:tcPr>
                            <w:tcW w:w="60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Омск - Черлак - граница с Республикой Казахстан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2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( 60)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( 50)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( 40)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44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А-130</w:t>
                            </w:r>
                          </w:p>
                        </w:tc>
                        <w:tc>
                          <w:tcPr>
                            <w:tcW w:w="600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Москва - Малоярославец -  Рославль - граница с Республикой Белоруссия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85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( 70)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( 60)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( 50)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4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91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30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( 70)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( 60)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( 50)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14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Обход города Рославль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( 70)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( 60)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( 50)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144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-600</w:t>
                            </w:r>
                          </w:p>
                        </w:tc>
                        <w:tc>
                          <w:tcPr>
                            <w:tcW w:w="60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острома - Иваново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4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( 80)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( 60)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( 60)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144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А-114</w:t>
                            </w:r>
                          </w:p>
                        </w:tc>
                        <w:tc>
                          <w:tcPr>
                            <w:tcW w:w="60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Вологда - Тихвин - автомобильная дорога  Р-21 "Кола"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79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31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3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( 80)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( 60)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( 60)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14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Участок Хвалово - Кисельня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55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( 80)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( 60)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( 60)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0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одъезды к городу Пикалево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07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( 60)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( 50)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( 40)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64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( 70)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( 60)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( 50)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4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-56</w:t>
                            </w:r>
                          </w:p>
                        </w:tc>
                        <w:tc>
                          <w:tcPr>
                            <w:tcW w:w="600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Великий Новгород - Сольцы -Порхов - Псков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80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50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( 70)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( 60)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( 50)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81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34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( 70)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( 60)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( 50)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81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34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26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91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( 90)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( 70)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( 60)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44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-298</w:t>
                            </w:r>
                          </w:p>
                        </w:tc>
                        <w:tc>
                          <w:tcPr>
                            <w:tcW w:w="600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урск - Воронеж - автомобильная дорога Р-22 "Каспий"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95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( 60)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( 50)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( 40)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62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44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( 90)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( 70)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( 60)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44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А-151</w:t>
                            </w:r>
                          </w:p>
                        </w:tc>
                        <w:tc>
                          <w:tcPr>
                            <w:tcW w:w="60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Цивильск-Ульяновск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9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( 60)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( 50)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( 40)</w:t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144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А-350</w:t>
                            </w:r>
                          </w:p>
                        </w:tc>
                        <w:tc>
                          <w:tcPr>
                            <w:tcW w:w="60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Чита - Забайкальск - граница с Китайской Народной Республикой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86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( 60)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( 50)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( 40)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4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А-212</w:t>
                            </w:r>
                          </w:p>
                        </w:tc>
                        <w:tc>
                          <w:tcPr>
                            <w:tcW w:w="600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сков-Изборск - граница с Эстонской Республикой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76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17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( 80)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( 60)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( 60)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17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68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( 70)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( 60)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( 50)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44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А-216</w:t>
                            </w:r>
                          </w:p>
                        </w:tc>
                        <w:tc>
                          <w:tcPr>
                            <w:tcW w:w="60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Гвардейск - Неман - граница с Литовской Республикой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33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( 70)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( 60)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( 50)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4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А-229</w:t>
                            </w:r>
                          </w:p>
                        </w:tc>
                        <w:tc>
                          <w:tcPr>
                            <w:tcW w:w="60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алининград - Черняховск - Нестеров - граница с Литовской Республикой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80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( 70)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( 60)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( 50)</w:t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144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А-322</w:t>
                            </w:r>
                          </w:p>
                        </w:tc>
                        <w:tc>
                          <w:tcPr>
                            <w:tcW w:w="60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Барнаул - Рубцовск граница с Республикой Казахстан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40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37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80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( 90)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( 70)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( 60)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144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-92</w:t>
                            </w:r>
                          </w:p>
                        </w:tc>
                        <w:tc>
                          <w:tcPr>
                            <w:tcW w:w="600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алуга - Перемышль - Белев - Орел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24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42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( 70)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( 60)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( 50)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19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99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( 60)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( 50)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( 40)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38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80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( 60)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( 50)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( 40)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70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90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( 60)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( 50)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( 40)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90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( 80)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( 60)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( 60)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4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7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( 80)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( 60)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( 60)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44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-119</w:t>
                            </w:r>
                          </w:p>
                        </w:tc>
                        <w:tc>
                          <w:tcPr>
                            <w:tcW w:w="600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Орел - Ливны - Елец - Липецк - Тамбов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4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11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( 80)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( 60)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( 60)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4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32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26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( 80)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( 60)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( 60)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4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-132</w:t>
                            </w:r>
                          </w:p>
                        </w:tc>
                        <w:tc>
                          <w:tcPr>
                            <w:tcW w:w="600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алуга-Тула-Михайлов-Рязань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83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( 70)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( 60)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( 50)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74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26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( 70)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( 60)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( 50)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32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76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94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16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( 60)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( 50)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( 40)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44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-158</w:t>
                            </w:r>
                          </w:p>
                        </w:tc>
                        <w:tc>
                          <w:tcPr>
                            <w:tcW w:w="600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Нижний Новгород - Арзамас - Саранск - Исса - Пенза - Саратов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( 70)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( 60)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( 50)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( 70)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( 60)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( 50)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3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( 70)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( 60)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( 50)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71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75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( 60)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( 50)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( 40)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144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А-295</w:t>
                            </w:r>
                          </w:p>
                        </w:tc>
                        <w:tc>
                          <w:tcPr>
                            <w:tcW w:w="60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Йошкар-Ола-Зеленодольск-автомобильная дорога М-7 "Волга"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98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( 60)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( 50)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( 40)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44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-178</w:t>
                            </w:r>
                          </w:p>
                        </w:tc>
                        <w:tc>
                          <w:tcPr>
                            <w:tcW w:w="600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аранск-Сурское-Ульяновск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( 90)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( 70)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( 60)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19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60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( 70)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( 60)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( 50)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4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-193</w:t>
                            </w:r>
                          </w:p>
                        </w:tc>
                        <w:tc>
                          <w:tcPr>
                            <w:tcW w:w="600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Воронеж-Тамбов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38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( 80)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( 60)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( 60)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98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17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98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( 60)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( 50)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( 40)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4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-208</w:t>
                            </w:r>
                          </w:p>
                        </w:tc>
                        <w:tc>
                          <w:tcPr>
                            <w:tcW w:w="600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Тамбов-Пенза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7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( 70)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( 60)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( 50)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7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78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( 90)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( 70)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( 60)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14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еверный обход города Тамбова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( 60)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( 50)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( 40)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44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-228</w:t>
                            </w:r>
                          </w:p>
                        </w:tc>
                        <w:tc>
                          <w:tcPr>
                            <w:tcW w:w="600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ызрань - Саратов - Волгоград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( 60)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( 50)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( 40)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21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( 90)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( 70)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( 60)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21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88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( 60)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( 50)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( 40)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92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59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( 70)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( 60)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( 50)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46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93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75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47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( 60)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( 50)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( 40)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4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-242</w:t>
                            </w:r>
                          </w:p>
                        </w:tc>
                        <w:tc>
                          <w:tcPr>
                            <w:tcW w:w="600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ермь-Екатеринбург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( 70)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( 60)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( 50)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46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( 80)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( 60)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( 60)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35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82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55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1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( 70)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( 60)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( 50)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44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А-305</w:t>
                            </w:r>
                          </w:p>
                        </w:tc>
                        <w:tc>
                          <w:tcPr>
                            <w:tcW w:w="60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Оренбург - Илек - граница с Республикой Казахстан  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( 80)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( 60)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( 60)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44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А-153</w:t>
                            </w:r>
                          </w:p>
                        </w:tc>
                        <w:tc>
                          <w:tcPr>
                            <w:tcW w:w="60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Нытва-Кудымкар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( 60)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( 50)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( 40)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44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-354</w:t>
                            </w:r>
                          </w:p>
                        </w:tc>
                        <w:tc>
                          <w:tcPr>
                            <w:tcW w:w="600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Екатеринбург - Шадринск  -Курган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25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( 60)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( 50)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( 40)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4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53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( 60)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( 50)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( 40)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4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-402</w:t>
                            </w:r>
                          </w:p>
                        </w:tc>
                        <w:tc>
                          <w:tcPr>
                            <w:tcW w:w="600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Тюмень - Ялуторовск - Ишим - Омск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30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72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( 80)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( 60)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( 60)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72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75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( 60)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( 50)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( 40)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51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75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( 90)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( 70)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( 60)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75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09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( 70)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( 60)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( 50)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44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-215</w:t>
                            </w:r>
                          </w:p>
                        </w:tc>
                        <w:tc>
                          <w:tcPr>
                            <w:tcW w:w="60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Астрахань-Кочубей-Кизляр-Махачкала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57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( 60)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( 50)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( 40)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144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А-391</w:t>
                            </w:r>
                          </w:p>
                        </w:tc>
                        <w:tc>
                          <w:tcPr>
                            <w:tcW w:w="60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Южно-Сахалинск - Корсаков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90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( 80)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( 60)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( 60)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144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-241</w:t>
                            </w:r>
                          </w:p>
                        </w:tc>
                        <w:tc>
                          <w:tcPr>
                            <w:tcW w:w="600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азань – Буинск – Ульяновск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69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( 70)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( 60)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( 50)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4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7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12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( 70)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( 60)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( 50)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4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-120</w:t>
                            </w:r>
                          </w:p>
                        </w:tc>
                        <w:tc>
                          <w:tcPr>
                            <w:tcW w:w="600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Орел – Брянск - Смоленск - граница с Республикой Белоруссия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25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( 80)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( 60)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( 60)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57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( 80)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( 60)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( 60)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65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59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60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( 80)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( 60)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( 60)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73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35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( 80)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( 60)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( 60)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41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47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92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( 80)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( 60)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( 60)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14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одъезд к городу Смоленску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59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60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65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64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( 60)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( 50)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( 40)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14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Обход города Pудни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( 80)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( 60)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( 60)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14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Юго-западный обход города Смоленска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( 70)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( 60)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( 50)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0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еверо-восточный обход города Смоленска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( 70)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( 60)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( 50)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( 60)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( 50)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( 40)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44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А-331</w:t>
                            </w:r>
                          </w:p>
                        </w:tc>
                        <w:tc>
                          <w:tcPr>
                            <w:tcW w:w="600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"Вилюй" Тулун - Братск - Усть-Кут - Мирный - Якутск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( 60)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( 50)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( 40)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4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64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60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85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( 60)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( 50)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( 40)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4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Обход г. Усть-Кута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25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( 60)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( 50)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( 40)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4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Участок Усть-Кут - Верхнемарково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( 60)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( 50)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( 40)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Якутск – Вилюйск с переправами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80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10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85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( 60)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( 50)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( 40)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44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А-333</w:t>
                            </w:r>
                          </w:p>
                        </w:tc>
                        <w:tc>
                          <w:tcPr>
                            <w:tcW w:w="60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ултук-Монды-граница с Монголией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18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( 60)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( 50)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( 40)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144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А-340</w:t>
                            </w:r>
                          </w:p>
                        </w:tc>
                        <w:tc>
                          <w:tcPr>
                            <w:tcW w:w="60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Улан-Удэ - Кяхта - граница с Монголией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17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( 60)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( 50)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( 40)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144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-404</w:t>
                            </w:r>
                          </w:p>
                        </w:tc>
                        <w:tc>
                          <w:tcPr>
                            <w:tcW w:w="60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Тюмень-Тобольск-Ханты-Мансийск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35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( 70)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( 60)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( 50)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14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0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Подъезд к городу Сургуту 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( 60)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( 50)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( 40)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4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( 60)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( 50)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( 40)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-239</w:t>
                            </w:r>
                          </w:p>
                        </w:tc>
                        <w:tc>
                          <w:tcPr>
                            <w:tcW w:w="60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азань - Оренбург - Акбулак - граница с Республикой Казахстан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1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70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17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( 60)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( 50)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( 40)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89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63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( 70)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( 60)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( 50)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98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12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14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( 70)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( 60)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( 50)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4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тарое направление после р.Кама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( 80)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( 60)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( 60)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4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-240</w:t>
                            </w:r>
                          </w:p>
                        </w:tc>
                        <w:tc>
                          <w:tcPr>
                            <w:tcW w:w="60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Уфа-Оренбург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41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( 90)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( 70)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( 60)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00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0000" w:val="clear"/>
                              </w:rPr>
                            </w:r>
                          </w:p>
                        </w:tc>
                        <w:tc>
                          <w:tcPr>
                            <w:tcW w:w="60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Западный обход города Уфа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( 80)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( 60)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( 60)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44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А-384</w:t>
                            </w:r>
                          </w:p>
                        </w:tc>
                        <w:tc>
                          <w:tcPr>
                            <w:tcW w:w="60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одъездная дорога от г. Анадыря к аэропорту Анадыря (Угольный)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( 60)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( 50)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( 40)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144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А-383</w:t>
                            </w:r>
                          </w:p>
                        </w:tc>
                        <w:tc>
                          <w:tcPr>
                            <w:tcW w:w="60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одъездная дорога от пгт Тура к аэропорту Тура (Горный)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( 60)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( 50)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( 40)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44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А-401</w:t>
                            </w:r>
                          </w:p>
                        </w:tc>
                        <w:tc>
                          <w:tcPr>
                            <w:tcW w:w="60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одъездная дорога от морского порта Петропавловск-Камчатский к аэропорту Петропавловск-Камчатский (Елизово")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( 70)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( 60)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( 50)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144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А-382</w:t>
                            </w:r>
                          </w:p>
                        </w:tc>
                        <w:tc>
                          <w:tcPr>
                            <w:tcW w:w="60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одъездная дорога от г. Дудинка до аэропорта Алыкель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( 60)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( 50)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( 40)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144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А-121</w:t>
                            </w:r>
                          </w:p>
                        </w:tc>
                        <w:tc>
                          <w:tcPr>
                            <w:tcW w:w="600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«Сортавала» Санкт-Петербург – Сортавала – автомобильная дорога Р-21 «Кола»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50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( 60)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( 50)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( 40)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4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44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3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( 60)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( 50)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( 40)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14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4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68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76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( 60)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( 50)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( 40)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А-133</w:t>
                            </w:r>
                          </w:p>
                        </w:tc>
                        <w:tc>
                          <w:tcPr>
                            <w:tcW w:w="6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одъезд от автодороги М-4 "Дон" к г.Липецку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( 70)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( 60)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( 50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851" w:gutter="0" w:header="709" w:top="765" w:footer="283" w:bottom="33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left="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8765" cy="203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20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1.6pt;mso-wrap-distance-left:0pt;mso-wrap-distance-right:0pt;mso-wrap-distance-top:0pt;mso-wrap-distance-bottom:0pt;margin-top:0.05pt;mso-position-vertical-relative:text;margin-left:36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9:19:00Z</dcterms:created>
  <dc:creator>Ermakov</dc:creator>
  <dc:description/>
  <dc:language>en-US</dc:language>
  <cp:lastModifiedBy>Одинцова А.Н.</cp:lastModifiedBy>
  <cp:lastPrinted>2014-01-27T10:44:00Z</cp:lastPrinted>
  <dcterms:modified xsi:type="dcterms:W3CDTF">2014-03-17T08:10:00Z</dcterms:modified>
  <cp:revision>8</cp:revision>
  <dc:subject/>
  <dc:title>Наименование автомобильных дорог общего пользования федерального значения</dc:title>
</cp:coreProperties>
</file>