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круглого ст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тегия развития города Омска: ПЕРЕЗАГРУЗКА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7.02.14 г.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 "Флагман" г. Омск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круглого стола приняли участие Совет непарламентских политических партий Омской области, руководители ключевых департаментов администрации г. Омска, депутат Омского городского Совета,  ведущие эксперты  и представители  общественности  г. Омск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го стола  являлось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е совместной работы для эффективного руководства городом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го стола включила в себя заслушивание более  10  докладов и выступлений, а также обсуждение различных аспектов основной темы данного мероприят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нятые на Круглом столе, имеют огромное значение не только  для увеличения налоговых поступлений в бюджет, но и улучшения экологического и экономического благополучия населения города Омс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участников  Круглого стол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к органам законодательной, муниципальной и исполнительной власти с рекомендацие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ринятые в 2007 году «Концепцию стратегического развития г. Омска до 2020г.-2025г.», городскую программу «Демографическое развитие до 2030 го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ить г. Омск пилотной площадкой по отработке технологий стратегического развития муниципального образования в РФ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стратегическом планировании развития города продолжить взаимодействие непарламентских и парламентских политических парт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у программы газификации частного сектора города Омска, предложить взять на себя правительству Ом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нять финансовые затраты на содержание КТОСов из бюджета города и предложить их взять   Управляющим компания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ть рабочую группу  по разработке Комплексной программы развития похоронного дела в   г. Омске с участием представителей администрации города, экспертов, влиятельных общественных и политических си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ть  попечительский  совет  по вопросам похоронного дела, согласно решения Омского городского совета от 22 июля 2009г. ст.2, п.2, пп.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ти в Административный Кодекс Омской области статью - наказание «о продаже  информации о смерт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замедлительно наложить мораторий на любые вырубки в черте города за исключением случаев, когда дерево представляет реальную опасность для людей, инженерных коммуникаций и построек, а также запретить топпинг, как противоречащий существующим нормам зелёного строительст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с привлечением специалистов проект-кадастр зеленого строительства в городе Омске, куда войдет создание почвенной карты города и прилегающей территории, инвентаризация и оценка состояния существующих зеленых насаждений, а так же план развития городских лесов на ближайшие десятилет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компенсационного озеленения проводить  в двукратном объеме теми же или более ценными породами с обязательным предоставлением фото-отчета о проделанной работе с координатами высаженных деревь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вести публичную проверку по факту уничтожения сквера у Медицинской академии, как вопиющего случая коррупции и неуважения к жителям г. Омс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величить размер штрафов, взимаемых с должностных и юридических лиц  за нарушение правил охраны окружающей среды и атмосферного воздуха до таких размеров, которые стимулировали бы руководителей промышленных предприятий внедрять дорогие современные технолог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жесточить меры ответственности руководителей управляющих компаний за утилизацию ртутьсодержащих отходов. Ввести штрафные санкции для УК до таких размеров, которые бы стимулировали  руководителей УК к «работе над ошибкам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высить штрафные санкции для управляющих компаний за нарушение санитарных норм содержания придомовых территорий до таких размеров, которые бы стимулировали  руководителей  УК  к своевременному благоустройству придомовых территорий и выполнению ими договорных обязательств перед собственниками жиль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знать план по застройке правого берега Иртыша от Сибзавода до Телецентра градостроительной ошибкой, иначе случится коллапс, так как ул. Красный Путь не справится с таким количеством личного автотранспор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фере образования - повысить престиж и качество среднего профессионального образования, продолжить развитие программы "школа-вуз-предприятие", усилить роль общественных попечительских советов в школах и дошкольных образовательных учрежден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зработать и внедрить городскую программу самозанятости населения с целью увеличения доли налоговых поступлений в бюджет от бизнеса с 10 до 30%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овать рабочую группу по созданию в Омске мультимодального транспортно-логистического узла с участием экспертов, представителей администрации города, влиятельных общественных и политических си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недрить процедуры обязательного участия представителей политических и общественных сил при отработке важных решений по всем направлениям деятельности города Омс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Круглого стола отметили  важность поднятых вопросов и проблем, представленных в</w:t>
      </w:r>
      <w:r>
        <w:rPr>
          <w:rFonts w:cs="Times New Roman" w:ascii="Times New Roman" w:hAnsi="Times New Roman"/>
          <w:sz w:val="24"/>
          <w:szCs w:val="24"/>
        </w:rPr>
        <w:t xml:space="preserve"> докладах участников, и рекомендуют Оргкомитету Круглого стола  проинформировать о результатах Круглого стола соответствующие государственные органы, население города Омска через средства массовой информац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олюция принята на итоговом заседании Круглого стола 17 февраля  2014 года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10:00Z</dcterms:created>
  <dc:creator>user</dc:creator>
  <dc:description/>
  <dc:language>en-US</dc:language>
  <cp:lastModifiedBy/>
  <dcterms:modified xsi:type="dcterms:W3CDTF">2014-02-18T11:5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