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ЙТИНГ РЕГИОНОВ ПО ОБЕСПЕЧЕННОСТИ АВТОМОБИЛЯМИ </w:t>
        <w:br/>
        <w:t>НА 1000 ЖИТЕЛЕЙ РФ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20"/>
        <w:gridCol w:w="939"/>
        <w:gridCol w:w="939"/>
        <w:gridCol w:w="960"/>
      </w:tblGrid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он Росс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01/20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01/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,%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сийская Федеpац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ий кра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чатский кра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уж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ков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рел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зан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нбург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ман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Хакас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город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ен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бов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он Росс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01/20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01/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,%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кра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кут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дан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Татарста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ец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год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о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Адыге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длов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ский кра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ский кра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муртская Республ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айкальский кра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ен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ангель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ур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еров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Мордов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лмык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Алта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он Росс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01/20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01/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,%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ий кра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ян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баровский кра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урят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ская обла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Республ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Саха (Якут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спублика Марий Э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Ты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Дагеста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Ингушет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нская Республ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0"/>
          <w:szCs w:val="20"/>
        </w:rPr>
        <w:t>Одной из причин столь высоких показателей обеспеченности этих регионов (Приморского и Камчатского краев) является тот факт, что через Дальний Восток идет ввоз подержанных иномарок из Японии. Аналитики не исключают, что какая-то часть из них, «уходя» вглубь страны, продолжает числиться на учете в Приморье и на Камчатке. Фактическая же обеспеченность в этих регионах может быть на уровне других лидеров рейтинга – 300-350 автомобилей на 1000 жите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8:00Z</dcterms:created>
  <dc:creator>Скидки</dc:creator>
  <dc:description/>
  <cp:keywords/>
  <dc:language>en-US</dc:language>
  <cp:lastModifiedBy>Скидки</cp:lastModifiedBy>
  <dcterms:modified xsi:type="dcterms:W3CDTF">2014-04-10T09:39:00Z</dcterms:modified>
  <cp:revision>1</cp:revision>
  <dc:subject/>
  <dc:title/>
</cp:coreProperties>
</file>