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firstLine="851"/>
        <w:jc w:val="center"/>
        <w:rPr>
          <w:rFonts w:ascii="Arial" w:hAnsi="Arial" w:cs="Arial"/>
          <w:b/>
          <w:b/>
          <w:color w:val="7F7F7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51155</wp:posOffset>
            </wp:positionV>
            <wp:extent cx="756285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ind w:left="1134" w:right="991" w:firstLine="851"/>
        <w:jc w:val="both"/>
        <w:rPr>
          <w:rFonts w:ascii="Arial" w:hAnsi="Arial" w:eastAsia="Times New Roman" w:cs="Arial"/>
          <w:b/>
          <w:b/>
          <w:color w:val="7F7F7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left="1134" w:right="991"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. Омск 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уде Парыгина согласилась с требованиями Омскэнерг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колько судебных заседаний понадобилось для того, чтобы директор департамента финансов и контроля  администрации Омска согласилась с  требованием оплатить задолженность за электроэнергию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вщики коммунальных услуг не делают различий между потребителями.  Вот и заместитель мэра, как  рядовой омич, получила исковое заявление от Омскэнерго о взыскании задолженности за отпущенную ей электроэнергию. С октября по ноябрь 2013 года вместо 400 полученных киловатт, чиновница оплатила только 200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 – 416 рублей. Разве это сумма для вице-мэра?  Но именитая ответчица решила бороться. Заворочались жернова судебной системы. Юристы, запросы, мировой судья, заседание за заседанием. На каждое чиновница приходит лично. Сомневается в достоверности данных прибора учета электроэнергии, задолженность не признает: уж ей ли – главному финансисту муниципалитета - не уметь считать деньги?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долг пришлось признать. Через полтора месяца судебной тяжбы, обезоруженная справкой из банка, через который платит за свет и прочие коммунальные удовольствия, главный финансист Омска согласилась с тем, что действительно задолжала Омскэнерго 416 рублей за поставленную электроэнергию, плюс еще 62 рубля пени за несвоевременную оплату. 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евелика, но в этой истории важны не столько деньги, сколько принцип. Отрицать очевидные долги входит в привычку? Напомним, что Инна Парыгина длительное время возглавляет совет директоров Омскэлектро. Долг этого предприятия только перед филиалом МРСК Сибири зашкалил за миллиард рублей, однако выплачивается лишь часть: по исполнительным листам, подавляющее большинство из которых – в рассрочку. А между тем под руководством Парыгиной находится управление всеми долговыми обязательствами города. Как бы сказали спортивные комментаторы: опасная ситуация…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te">
    <w:name w:val="date"/>
    <w:qFormat/>
    <w:rPr/>
  </w:style>
  <w:style w:type="character" w:styleId="Hdr">
    <w:name w:val="hdr"/>
    <w:qFormat/>
    <w:rPr/>
  </w:style>
  <w:style w:type="character" w:styleId="Ntextlnk">
    <w:name w:val="n_text_lnk"/>
    <w:qFormat/>
    <w:rPr/>
  </w:style>
  <w:style w:type="character" w:styleId="Style19">
    <w:name w:val="Текст Знак"/>
    <w:qFormat/>
    <w:rPr>
      <w:rFonts w:ascii="Arial" w:hAnsi="Arial" w:cs="Arial"/>
      <w:i/>
      <w:color w:val="000066"/>
      <w:sz w:val="24"/>
      <w:szCs w:val="21"/>
    </w:rPr>
  </w:style>
  <w:style w:type="character" w:styleId="Style20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Arial" w:hAnsi="Arial" w:eastAsia="Calibri" w:cs="Arial"/>
      <w:i/>
      <w:color w:val="000066"/>
      <w:sz w:val="24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2:00Z</dcterms:created>
  <dc:creator>Иван Герасименко</dc:creator>
  <dc:description/>
  <dc:language>en-US</dc:language>
  <cp:lastModifiedBy>adm</cp:lastModifiedBy>
  <cp:lastPrinted>2014-12-02T09:42:00Z</cp:lastPrinted>
  <dcterms:modified xsi:type="dcterms:W3CDTF">2015-06-02T11:32:00Z</dcterms:modified>
  <cp:revision>2</cp:revision>
  <dc:subject/>
  <dc:title/>
</cp:coreProperties>
</file>